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ED (AUTOMATIC EXTERNAL DEFIBRILLATOR)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VOLUNTEER TRAINING REQUEST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t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uilding/Floor/Room 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 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ervisor Email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 Certification:</w:t>
        <w:tab/>
        <w:t>Current:</w:t>
      </w:r>
      <w:r>
        <w:rPr>
          <w:u w:val="single"/>
        </w:rPr>
        <w:tab/>
        <w:tab/>
      </w:r>
      <w:r>
        <w:rPr/>
        <w:tab/>
        <w:t>Recent (year)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 Days in Office:</w:t>
        <w:tab/>
        <w:t>2-3:</w:t>
      </w:r>
      <w:r>
        <w:rPr>
          <w:u w:val="single"/>
        </w:rPr>
        <w:tab/>
        <w:tab/>
      </w:r>
      <w:r>
        <w:rPr/>
        <w:t>3-4:</w:t>
      </w:r>
      <w:r>
        <w:rPr>
          <w:u w:val="single"/>
        </w:rPr>
        <w:tab/>
        <w:tab/>
      </w:r>
      <w:r>
        <w:rPr/>
        <w:t>4-5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(average # days per we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a Floor Warden?</w:t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>:</w:t>
      </w:r>
    </w:p>
    <w:p>
      <w:pPr>
        <w:pStyle w:val="Normal"/>
        <w:rPr/>
      </w:pPr>
      <w:r>
        <w:rPr/>
        <w:t xml:space="preserve">Initial “Heartsaver” CPR-AED training course will take approximately </w:t>
      </w:r>
      <w:r>
        <w:rPr>
          <w:u w:val="single"/>
        </w:rPr>
        <w:t>four hours</w:t>
      </w:r>
      <w:r>
        <w:rPr/>
        <w:t xml:space="preserve"> with certification valid for two years.  State regulations also require that individuals conduct quarterly “refresher” review training (we sponsor hour-long sessions quarterly).  Trained persons have a legal obligation upon notification of a medical emergency in their workplace area to promptly respond and provide treatment within the scope of their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ase ‘Save’ Form or Print &amp; Return (by email or hard copy) 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harbonneau</w:t>
      </w:r>
    </w:p>
    <w:p>
      <w:pPr>
        <w:pStyle w:val="Normal"/>
        <w:rPr/>
      </w:pPr>
      <w:r>
        <w:rPr/>
        <w:t>Facilities Administration</w:t>
      </w:r>
    </w:p>
    <w:p>
      <w:pPr>
        <w:pStyle w:val="Normal"/>
        <w:rPr/>
      </w:pPr>
      <w:r>
        <w:rPr/>
        <w:t>Franklin Bldg. 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robert.charbonneau@ucop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7:56:00Z</dcterms:created>
  <dc:creator>bcharbon</dc:creator>
  <dc:description/>
  <cp:keywords/>
  <dc:language>en-US</dc:language>
  <cp:lastModifiedBy>bcharbon</cp:lastModifiedBy>
  <cp:lastPrinted>2006-07-11T15:26:00Z</cp:lastPrinted>
  <dcterms:modified xsi:type="dcterms:W3CDTF">2007-07-17T18:32:00Z</dcterms:modified>
  <cp:revision>25</cp:revision>
  <dc:subject/>
  <dc:title>AED (AUTOMATIC EXTERNAL DEFIBRILLATOR) TRAINING</dc:title>
</cp:coreProperties>
</file>