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2"/>
        </w:rPr>
      </w:pPr>
      <w:r>
        <w:rPr>
          <w:sz w:val="22"/>
        </w:rPr>
        <w:tab/>
      </w:r>
      <w:r>
        <w:rPr>
          <w:sz w:val="28"/>
        </w:rPr>
        <w:t>INCLUSION AREA lll REQUEST FOR PROPOSAL</w:t>
      </w:r>
    </w:p>
    <w:p>
      <w:pPr>
        <w:pStyle w:val="Normal"/>
        <w:rPr>
          <w:sz w:val="22"/>
        </w:rPr>
      </w:pPr>
      <w:r>
        <w:rPr>
          <w:sz w:val="22"/>
        </w:rPr>
      </w:r>
    </w:p>
    <w:p>
      <w:pPr>
        <w:pStyle w:val="Normal"/>
        <w:tabs>
          <w:tab w:val="clear" w:pos="720"/>
          <w:tab w:val="center" w:pos="4680" w:leader="none"/>
        </w:tabs>
        <w:rPr>
          <w:sz w:val="22"/>
        </w:rPr>
      </w:pPr>
      <w:r>
        <w:rPr>
          <w:sz w:val="22"/>
        </w:rPr>
        <w:tab/>
      </w:r>
      <w:r>
        <w:rPr>
          <w:sz w:val="28"/>
        </w:rPr>
        <w:t>UC Davis Student Apartment Proje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rPr>
          <w:sz w:val="22"/>
        </w:rPr>
      </w:pPr>
      <w:r>
        <w:rPr>
          <w:sz w:val="22"/>
        </w:rPr>
        <w:t>INT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rPr>
          <w:sz w:val="22"/>
        </w:rPr>
      </w:pPr>
      <w:r>
        <w:rPr>
          <w:sz w:val="22"/>
        </w:rPr>
        <w:t xml:space="preserve">The University of California is soliciting proposals from parties interested in developing, owning, and managing a student-occupied rental housing apartment complex on the University of California, Davis campus.  This project is hereinafter referred to as the “Proje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rPr>
          <w:sz w:val="22"/>
        </w:rPr>
      </w:pPr>
      <w:r>
        <w:rPr>
          <w:sz w:val="22"/>
        </w:rPr>
        <w:t>Following is a summary description of the Project, a statement of the University’s programmatic requirements, selected terms and conditions of the Ground Lease by which the University would make the land available, the University’s selection criteria, and a statement regarding the process for submittal and review of propos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rPr>
          <w:sz w:val="22"/>
        </w:rPr>
      </w:pPr>
      <w:r>
        <w:rPr>
          <w:sz w:val="22"/>
        </w:rPr>
        <w:t>PROJECT SUMM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rPr/>
      </w:pPr>
      <w:r>
        <w:rPr>
          <w:sz w:val="22"/>
        </w:rPr>
        <w:t>This Project, to be known as Inclusion Area III, will provide apartments for approximately 300 single UC Davis students.  It will be located on approximately five acres of land (see highlighted area in Appendix A) in the north-west sector of the central campus adjacent to other student housing (</w:t>
      </w:r>
      <w:r>
        <w:rPr>
          <w:rFonts w:cs="WP TypographicSymbols" w:ascii="WP TypographicSymbols" w:hAnsi="WP TypographicSymbols"/>
          <w:sz w:val="22"/>
        </w:rPr>
        <w:t></w:t>
      </w:r>
      <w:r>
        <w:rPr>
          <w:sz w:val="22"/>
        </w:rPr>
        <w:t>Project Site</w:t>
      </w:r>
      <w:r>
        <w:rPr>
          <w:rFonts w:cs="WP TypographicSymbols" w:ascii="WP TypographicSymbols" w:hAnsi="WP TypographicSymbols"/>
          <w:sz w:val="22"/>
        </w:rPr>
        <w:t></w:t>
      </w:r>
      <w:r>
        <w:rPr>
          <w:sz w:val="22"/>
        </w:rPr>
        <w:t>).  The University will retain ownership of the Project Site and make it available to the Project Developer under a ground lease arran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rPr/>
      </w:pPr>
      <w:r>
        <w:rPr>
          <w:sz w:val="22"/>
        </w:rPr>
        <w:t>The Ground Lease for the Project Site will be for a term of not less than 25 nor more than 40 years.  Neither the University’s fee interest in the Project Site nor the University’s interest in the Ground Lease will be subordinated to any financing or other lien or encumbrance, which the Developer may obtain in connection with development and ownership of the Project.  However, subject to the terms of the Ground Lease, the Developer will have the right to pledge its interest in the Ground Lease as security to a recognized lending institution, which advances funds for the development of the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rPr>
          <w:sz w:val="22"/>
        </w:rPr>
      </w:pPr>
      <w:r>
        <w:rPr>
          <w:sz w:val="22"/>
        </w:rPr>
        <w:t>The selection process will be in two phases: (1) Pre-qualification Screening and (2) Developer Selection</w:t>
      </w:r>
      <w:r>
        <w:rPr>
          <w:sz w:val="2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rPr>
          <w:sz w:val="22"/>
        </w:rPr>
      </w:pPr>
      <w:r>
        <w:rPr>
          <w:sz w:val="22"/>
        </w:rPr>
      </w:r>
    </w:p>
    <w:p>
      <w:pPr>
        <w:pStyle w:val="Level1"/>
        <w:numPr>
          <w:ilvl w:val="0"/>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ind w:left="360" w:hanging="360"/>
        <w:rPr>
          <w:sz w:val="22"/>
        </w:rPr>
      </w:pPr>
      <w:r>
        <w:rPr>
          <w:sz w:val="22"/>
        </w:rPr>
        <w:t xml:space="preserve">LOCATION DESCRI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sz w:val="22"/>
        </w:rPr>
      </w:pPr>
      <w:r>
        <w:rPr>
          <w:sz w:val="22"/>
        </w:rPr>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s>
        <w:ind w:left="720" w:hanging="360"/>
        <w:rPr>
          <w:sz w:val="22"/>
        </w:rPr>
      </w:pPr>
      <w:r>
        <w:rPr>
          <w:sz w:val="22"/>
        </w:rPr>
        <w:t>UC DAV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s>
        <w:ind w:left="720" w:hanging="0"/>
        <w:rPr>
          <w:sz w:val="22"/>
        </w:rPr>
      </w:pPr>
      <w:r>
        <w:rPr>
          <w:sz w:val="22"/>
        </w:rPr>
        <w:t xml:space="preserve">UC Davis, with 5,200 acres, has the largest land area of the nine University of California campuses, and is third largest in budget and total expenditures.  With a 1995-96 enrollment of approximately 17,300 undergraduate students and 5,000 graduate/professional students, it has a full range of undergraduate and graduate programs, as well as professional schools of law, medicine, management, and veterinary medic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s>
        <w:rPr>
          <w:sz w:val="22"/>
        </w:rPr>
      </w:pPr>
      <w:r>
        <w:rPr>
          <w:sz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s>
        <w:ind w:left="720" w:hanging="0"/>
        <w:rPr/>
      </w:pPr>
      <w:r>
        <w:rPr>
          <w:sz w:val="22"/>
        </w:rPr>
        <w:t xml:space="preserve">UC Davis stands 22nd in research funding among universities in the United States according to the most recent information from the National Science Foundation.  In 1996, </w:t>
      </w:r>
      <w:r>
        <w:rPr>
          <w:i/>
          <w:sz w:val="22"/>
        </w:rPr>
        <w:t>U.S. News &amp; World Report</w:t>
      </w:r>
      <w:r>
        <w:rPr>
          <w:sz w:val="22"/>
        </w:rPr>
        <w:t xml:space="preserve"> ranked the campus among the top ten public universities nationally, just four years after the magazine identified the campus as one of the five “up and coming” national univers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s>
        <w:ind w:left="720" w:hanging="0"/>
        <w:rPr>
          <w:sz w:val="22"/>
        </w:rPr>
      </w:pPr>
      <w:r>
        <w:rPr>
          <w:sz w:val="22"/>
        </w:rPr>
        <w:t>Founded in 1906, the campus borders some of California’s most productive farmlands and orchards.  Forty miles of bike paths extend from the central campus through the adjacent City of Davis.  The campus is ideally located, with many outdoor recreational opportunities and cultural attractions nearby.  San Francisco is a little more than 70 miles to the southwest and Sacramento is 15 miles away.  Lake Tahoe, the Sierra Nevada ski resorts, the Napa Valley, and the coastal areas of Mendocino and Santa Cruz are each within 150 m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600" w:leader="none"/>
          <w:tab w:val="left" w:pos="4320" w:leader="none"/>
          <w:tab w:val="left" w:pos="5040" w:leader="none"/>
          <w:tab w:val="left" w:pos="6480" w:leader="none"/>
        </w:tabs>
        <w:ind w:left="720" w:hanging="0"/>
        <w:rPr>
          <w:sz w:val="22"/>
        </w:rPr>
      </w:pPr>
      <w:r>
        <w:rPr>
          <w:sz w:val="22"/>
        </w:rPr>
        <w:t xml:space="preserve">UC Davis students come from every county in California, 49 states, and 80 foreign countries and represent diverse cultural and ethnic backgrounds.  Approximately 19 percent live on-campus in University-operated residence halls and student family housing, an additional 2 percent live in two privately operated on-campus facilities.  The 1995-96 on-campus vacancy rate was approximately 3 percent.  The majority of students living off-campus reside in apartments and rental houses in the City of Davis giving the campus a residential rather than commuter-oriented character.  The 1995-96 City of Davis apartment vacancy rate for the 7,010 units surveyed was 1.3 perc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600" w:leader="none"/>
          <w:tab w:val="left" w:pos="4320" w:leader="none"/>
          <w:tab w:val="left" w:pos="5040" w:leader="none"/>
          <w:tab w:val="left" w:pos="6480" w:leader="none"/>
        </w:tabs>
        <w:rPr>
          <w:sz w:val="22"/>
        </w:rPr>
      </w:pPr>
      <w:r>
        <w:rPr>
          <w:sz w:val="22"/>
        </w:rPr>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s>
        <w:ind w:left="720" w:hanging="360"/>
        <w:rPr>
          <w:sz w:val="22"/>
        </w:rPr>
      </w:pPr>
      <w:r>
        <w:rPr>
          <w:sz w:val="22"/>
        </w:rPr>
        <w:t>CITY OF DAV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720" w:hanging="0"/>
        <w:rPr>
          <w:sz w:val="22"/>
        </w:rPr>
      </w:pPr>
      <w:r>
        <w:rPr>
          <w:sz w:val="22"/>
        </w:rPr>
        <w:t xml:space="preserve">Ecologically aware and socially innovative, Davis has a small-town atmosphere that distinguishes it from cities of similar size.  The City has long recognized the importance of open space in maintaining its small-town character and boasts 31 parks and numerous greenbelts.  Students comprise a large portion of the City’s population of 53,000, making Davis one of the states few remaining “college tow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360" w:hanging="360"/>
        <w:rPr>
          <w:sz w:val="22"/>
        </w:rPr>
      </w:pPr>
      <w:r>
        <w:rPr>
          <w:sz w:val="22"/>
        </w:rPr>
        <w:t>CONCEPTUAL DESIG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t>The University desires that the proposed Project consist of an apartment complex, which includes a commons facility, reflects varied elevations not to exceed four stories, and accommodates approximately 300 single UC Davis students in bedrooms designed for one occupant. The apartment mix must include studios and four-bedroom units and may include two-bedroom and three-bedroom units.  In addition, the University desires that the Project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720" w:hanging="360"/>
        <w:rPr>
          <w:sz w:val="22"/>
        </w:rPr>
      </w:pPr>
      <w:r>
        <w:rPr>
          <w:sz w:val="22"/>
        </w:rPr>
        <w:t>GENERAL ASP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An office and apartment for an on-site manag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Laundry facilities for use by all residents.  At a minimum, this should include seven regular washers, one handicap-accessible front-loading washer, six regular dryers, and two large capacity dry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One bicycle parking space, in conveniently located clusters, for each resident.  Bicycle parking racks must conform to University specifications.  (Provided to pre-qualified develop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 xml:space="preserve">Automobile parking (included in rent) exclusively for the use of residents and on-site staff at a ratio of three spaces for every four residents.  There will be no new vehicular access from Russell Boulevard or California Avenue to this area and the location of existing bicycle paths will remai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Outdoor space landscaped for passive use. This may include such things as          seating areas, picnic tables, and barbecues but should not include active          recreational facilities such as swimming pools, tennis or basketball courts since      these are available nearby in other campus facilities.  All trees, shrubs, and other planting materials are subject to review by the UC Davis Grounds Division Manag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Facilities such as a maintenance shop and equipment storage area as required by Develop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Compliance with applicable requirements of the Americans with Disability Act and California Administrative Code Title 2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 xml:space="preserve">Exterior lighting in conformance with University standards.  (Provided to pre-qualified develop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Central heating and air conditioning of all buildings, with air supply to each room.  (Provided to pre-qualified develop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Natural gas, electricity, telecommunications, water, sewer, storm drains, U.S. Postal Service delivery site, and recycling and refuse disposal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 xml:space="preserve">Natural gas and electricity supplied by Pacific Gas and Electric and billed to individual apartments; telephone service supplied by UC Davis Information Technology and billed to individual users; and refuse and recycling services supplied by Davis Waste Removal (the current City of Davis vend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Sound attenuation throughout the complex, particularly between bedrooms and       apartment un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Energy efficiencies, which meet those, referenced in documents provided to pre-qualified develop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Window and door security, which meets or exceeds that described in documents provided to pre-qualified developers.  Each bedroom must be lockable.  Main entries must be equipped with wide-angle door view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Fire detection and suppression systems in conformance with requirements in documents provided to pre-qualified develop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720" w:hanging="360"/>
        <w:rPr>
          <w:sz w:val="22"/>
        </w:rPr>
      </w:pPr>
      <w:r>
        <w:rPr>
          <w:sz w:val="22"/>
        </w:rPr>
        <w:t>APAR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Unfurnished units for approximately 300 residents.  (In units having four bedrooms, developers may want to consider having at least one non</w:t>
        <w:noBreakHyphen/>
        <w:t>load bearing wall between bedrooms in some units for future conversion to a single master bedro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A living ro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One full bathroom with shower and vanity for each studio or one-bedroom unit.    Four</w:t>
        <w:noBreakHyphen/>
        <w:t xml:space="preserve">bedroom units must include at least two full bathrooms.  (Note: Toilet, shower, and vanity may be placed in separate but adjacent areas for more efficient use and priva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 xml:space="preserve">A kitchen, which assumes several students may be cooking at the same time and includes sufficient counter space, a four-burner stove/oven with exhaust fans vented to the exterior, sink/garbage disposal, dishwasher, and refrigerator appropriate to the number of occupa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Floors finished with appropriate cove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Window cove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Solid-core entry and bedroom do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 xml:space="preserve">Electrical capacity, which assumes the use by each resident of a computer, printer, stereo, television, facsimile machine, and array of small appliances, many of which will be running simultaneous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 xml:space="preserve">In each bedroom and living room, separate connections for telephone, cable television, and data line per Appendix B specifications for connecting to the campus optic fiber network (Network 2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 xml:space="preserve">Gas and electricity individually metered for each apartment and billed directly to the resid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720" w:hanging="360"/>
        <w:rPr>
          <w:sz w:val="22"/>
        </w:rPr>
      </w:pPr>
      <w:r>
        <w:rPr>
          <w:sz w:val="22"/>
        </w:rPr>
        <w:t>COMMONS BUILDING (approximately 1,800 square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 xml:space="preserve">A multipurpose room furnished with tables and chairs and sound-attenuating          dividers for conversion into three smaller rooms.  This flexible space may be          used for resident meetings, study, programs, and seminars and may be rented for summer conferences or other uses.  Each of the three smaller rooms should have a connection for television, telephone, and data l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A kitchenette that will include a stove/oven, sink/garbage disposal, and refrige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Two restrooms appropriately sized to the number of permitted building occup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360" w:hanging="360"/>
        <w:rPr>
          <w:sz w:val="22"/>
        </w:rPr>
      </w:pPr>
      <w:r>
        <w:rPr>
          <w:sz w:val="22"/>
        </w:rPr>
        <w:t>PHASE 1:  PREQUALIFICATION SCREE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360" w:hanging="0"/>
        <w:rPr/>
      </w:pPr>
      <w:r>
        <w:rPr>
          <w:sz w:val="22"/>
        </w:rPr>
        <w:t>The first phase of the selection process involves screening of those who have submitted qualifications. The Prequalification Screening process will be conducted by the University for the purpose of identifying the developers who, in the University’s sole subjective discretion, best meet the University</w:t>
      </w:r>
      <w:r>
        <w:rPr>
          <w:rFonts w:cs="WP TypographicSymbols" w:ascii="WP TypographicSymbols" w:hAnsi="WP TypographicSymbols"/>
          <w:sz w:val="22"/>
        </w:rPr>
        <w:t>’</w:t>
      </w:r>
      <w:r>
        <w:rPr>
          <w:sz w:val="22"/>
        </w:rPr>
        <w:t>s needs.  The University reserves the right to reject any or all submissions and to change or add to the criteria at any time during Phases 1 or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720" w:hanging="360"/>
        <w:rPr>
          <w:sz w:val="22"/>
        </w:rPr>
      </w:pPr>
      <w:r>
        <w:rPr>
          <w:sz w:val="22"/>
        </w:rPr>
        <w:t>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pPr>
      <w:r>
        <w:rPr>
          <w:sz w:val="22"/>
          <w:u w:val="single"/>
        </w:rPr>
        <w:t>Previous experience</w:t>
      </w:r>
      <w:r>
        <w:rPr>
          <w:sz w:val="22"/>
        </w:rPr>
        <w:t>.  Developers must provide evidence of having undertaken other projects of this type and/or magnitude.  Evidence will include a brief project description; a statement regarding the duration of developers’ financial and operational involvement with the project following completion; and the name, address, and telephone number of principal investors, architect, and principal consult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pPr>
      <w:r>
        <w:rPr>
          <w:sz w:val="22"/>
          <w:u w:val="single"/>
        </w:rPr>
        <w:t>Financial capability to execute the Project</w:t>
      </w:r>
      <w:r>
        <w:rPr>
          <w:sz w:val="22"/>
        </w:rPr>
        <w:t>.  Developers must submit information regarding their financial capability to successfully pursue and complete the Project on a timely basis.  The University requires evidence of financial condition including company and personal financial statements, a statement detailing the proposed method of financing, financial and banking references and telephone number of the contact for each of these, together with written authorization permitting the University to solicit the information.  The University may request a review of such submissions by a Certified Public Accountant or its external audi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pPr>
      <w:r>
        <w:rPr>
          <w:sz w:val="22"/>
          <w:u w:val="single"/>
        </w:rPr>
        <w:t>Management experience for this type of project or statement of intent to have the property managed by a competent experienced management firm acceptable to the University.</w:t>
      </w:r>
      <w:r>
        <w:rPr>
          <w:sz w:val="22"/>
        </w:rPr>
        <w:t xml:space="preserve">  The developers must state their commitment to own and manage directly or by contract with a management firm.  Developers must provide evidence of their property management experience and expertise or that of their proposed management firm, including experience in renting to college students (if any) and the ability to maintain high standards of maintenance and landlord/tenant relations.  Descriptions of other projects currently managed directly or by contract will also be included.  If a developer intends to contract with a management firm, prior joint projects and the duration of their previous association must be described.  At least three business references, which may be contacted by the University, must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pPr>
      <w:r>
        <w:rPr>
          <w:sz w:val="22"/>
          <w:u w:val="single"/>
        </w:rPr>
        <w:t>Company information</w:t>
      </w:r>
      <w:r>
        <w:rPr>
          <w:sz w:val="22"/>
        </w:rPr>
        <w:t>.  Developers will provide company name; legal status; company or corporation number; company address; President</w:t>
      </w:r>
      <w:r>
        <w:rPr>
          <w:rFonts w:cs="WP TypographicSymbols" w:ascii="WP TypographicSymbols" w:hAnsi="WP TypographicSymbols"/>
          <w:sz w:val="22"/>
        </w:rPr>
        <w:t>’</w:t>
      </w:r>
      <w:r>
        <w:rPr>
          <w:sz w:val="22"/>
        </w:rPr>
        <w:t>s or Chief Officer</w:t>
      </w:r>
      <w:r>
        <w:rPr>
          <w:rFonts w:cs="WP TypographicSymbols" w:ascii="WP TypographicSymbols" w:hAnsi="WP TypographicSymbols"/>
          <w:sz w:val="22"/>
        </w:rPr>
        <w:t>’</w:t>
      </w:r>
      <w:r>
        <w:rPr>
          <w:sz w:val="22"/>
        </w:rPr>
        <w:t>s social security number; full names of company officers, their addresses, credit references, and brief biographical summaries.  Developers also will provide names and addresses of architects, principal consultants, and financial part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0"/>
        <w:rPr>
          <w:sz w:val="22"/>
        </w:rPr>
      </w:pPr>
      <w:r>
        <w:rPr>
          <w:sz w:val="22"/>
        </w:rPr>
        <w:t xml:space="preserve">Developers must identify any outstanding legal claims against them including the source of such claims, their amount, and statu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pPr>
      <w:r>
        <w:rPr>
          <w:sz w:val="22"/>
          <w:u w:val="single"/>
        </w:rPr>
        <w:t>Response to the University</w:t>
      </w:r>
      <w:r>
        <w:rPr>
          <w:rFonts w:cs="WP TypographicSymbols" w:ascii="WP TypographicSymbols" w:hAnsi="WP TypographicSymbols"/>
          <w:sz w:val="22"/>
          <w:u w:val="single"/>
        </w:rPr>
        <w:t>’</w:t>
      </w:r>
      <w:r>
        <w:rPr>
          <w:sz w:val="22"/>
          <w:u w:val="single"/>
        </w:rPr>
        <w:t>s Commitment to Equal Opportunity</w:t>
      </w:r>
      <w:r>
        <w:rPr>
          <w:sz w:val="22"/>
        </w:rPr>
        <w:t>.  The selected Developer in Phase 2 must agree to a policy of nondiscrimination against any subcontractor, consultant, employee, or applicant for employment because of race, religion, color, sex, handicap, or national origin.  Such nondiscrimination will include:  employment, upgrading, demotion, transfers, recruitment, recruitment advertising, layoff, termination, rates of pay or other forms of compensation, and selection for training, including apprentice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720" w:hanging="360"/>
        <w:rPr>
          <w:sz w:val="22"/>
        </w:rPr>
      </w:pPr>
      <w:r>
        <w:rPr>
          <w:sz w:val="22"/>
        </w:rPr>
        <w:t>SUBMITTAL AND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On November 5, 1996 at 10:00 AM to noon, the University will host an informational meeting and site walk for interested developers.  The meeting will be held in Conference Rooms 2A and 2B in Student Housing.  Attendance must be confirmed by October 31, 1996 by calling (916) 752-2487.</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Information should be submitted on 8 1/2" by 11" paper.  Emphasis should be on completeness and clarity of content.  Each response should reference the section being addressed.  Pages should be numbered consecutively.  Note: Failure to respond to all requested information may be considered non-responsive and may disqualify a developer from further consid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Ten copies of the pre-qualification information should be submitted to Fred Costello, Manager, Maintenance, Business, and Child Care Services, 264 Student Housing Office, University of California, Davis, California 95616 by 4:30 PM on Monday, November 25, 1996.  Call (916) 752-2487 or e-mail frcostello@ucdavis.edu if you have any questions.  Please note that these materials will not be retur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pPr>
      <w:r>
        <w:rPr>
          <w:sz w:val="22"/>
        </w:rPr>
        <w:t>The California Public Records Act limits the University</w:t>
      </w:r>
      <w:r>
        <w:rPr>
          <w:rFonts w:cs="WP TypographicSymbols" w:ascii="WP TypographicSymbols" w:hAnsi="WP TypographicSymbols"/>
          <w:sz w:val="22"/>
        </w:rPr>
        <w:t>’</w:t>
      </w:r>
      <w:r>
        <w:rPr>
          <w:sz w:val="22"/>
        </w:rPr>
        <w:t>s ability to withhold pre-qualification and bid data.  If a submittal contains any trade secrets that a developer does not want disclosed to the public or used by the University for any purpose other than evaluation of the developer</w:t>
      </w:r>
      <w:r>
        <w:rPr>
          <w:rFonts w:cs="WP TypographicSymbols" w:ascii="WP TypographicSymbols" w:hAnsi="WP TypographicSymbols"/>
          <w:sz w:val="22"/>
        </w:rPr>
        <w:t>’</w:t>
      </w:r>
      <w:r>
        <w:rPr>
          <w:sz w:val="22"/>
        </w:rPr>
        <w:t xml:space="preserve">s eligibility, each sheet of such information must be marked with the designation “Confidential.” The University agrees that if a </w:t>
      </w:r>
      <w:r>
        <w:rPr>
          <w:rFonts w:cs="WP TypographicSymbols" w:ascii="WP TypographicSymbols" w:hAnsi="WP TypographicSymbols"/>
          <w:sz w:val="22"/>
        </w:rPr>
        <w:t></w:t>
      </w:r>
      <w:r>
        <w:rPr>
          <w:sz w:val="22"/>
        </w:rPr>
        <w:t>Public Records Act</w:t>
      </w:r>
      <w:r>
        <w:rPr>
          <w:rFonts w:cs="WP TypographicSymbols" w:ascii="WP TypographicSymbols" w:hAnsi="WP TypographicSymbols"/>
          <w:sz w:val="22"/>
        </w:rPr>
        <w:t></w:t>
      </w:r>
      <w:r>
        <w:rPr>
          <w:sz w:val="22"/>
        </w:rPr>
        <w:t xml:space="preserve"> request is made for disclosure of data so classified, it will notify the submitter of such data so that the submitter will have an opportunity to legally challenge the University</w:t>
      </w:r>
      <w:r>
        <w:rPr>
          <w:rFonts w:cs="WP TypographicSymbols" w:ascii="WP TypographicSymbols" w:hAnsi="WP TypographicSymbols"/>
          <w:sz w:val="22"/>
        </w:rPr>
        <w:t>’</w:t>
      </w:r>
      <w:r>
        <w:rPr>
          <w:sz w:val="22"/>
        </w:rPr>
        <w:t>s obligation to disclose such inform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360" w:hanging="360"/>
        <w:rPr/>
      </w:pPr>
      <w:r>
        <w:rPr>
          <w:sz w:val="22"/>
        </w:rPr>
        <w:t>PHASE 2:  DEVELOPER SE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360" w:hanging="0"/>
        <w:rPr>
          <w:sz w:val="22"/>
        </w:rPr>
      </w:pPr>
      <w:r>
        <w:rPr>
          <w:sz w:val="22"/>
        </w:rPr>
        <w:t xml:space="preserve">In selecting the Developer from among those who pre-qualify, the University will consider all submitted information and determine which of the proposals submitted, in the University’s sole discretion, best meets the University’s Project objectiv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720" w:hanging="360"/>
        <w:rPr>
          <w:sz w:val="22"/>
        </w:rPr>
      </w:pPr>
      <w:r>
        <w:rPr>
          <w:sz w:val="22"/>
        </w:rPr>
        <w:t>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720" w:hanging="0"/>
        <w:rPr>
          <w:sz w:val="22"/>
        </w:rPr>
      </w:pPr>
      <w:r>
        <w:rPr>
          <w:sz w:val="22"/>
        </w:rPr>
        <w:t>Detailed Project proposals will meet the following minimum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pPr>
      <w:r>
        <w:rPr>
          <w:sz w:val="22"/>
          <w:u w:val="single"/>
        </w:rPr>
        <w:t>Project design</w:t>
      </w:r>
      <w:r>
        <w:rPr>
          <w:sz w:val="22"/>
        </w:rPr>
        <w:t xml:space="preserve">.  (See Section II above.) This aspect of the proposal must address the follow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4"/>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440" w:hanging="360"/>
        <w:rPr>
          <w:sz w:val="22"/>
        </w:rPr>
      </w:pPr>
      <w:r>
        <w:rPr>
          <w:sz w:val="22"/>
        </w:rPr>
        <w:t xml:space="preserve">Overall site plan showing building placement, landscaping, exterior lighting, pedestrian circulation and bicycle/motorized-vehicle circulation and parking, et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4"/>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440" w:hanging="360"/>
        <w:rPr>
          <w:sz w:val="22"/>
        </w:rPr>
      </w:pPr>
      <w:r>
        <w:rPr>
          <w:sz w:val="22"/>
        </w:rPr>
        <w:t>Building design-showing variation in elevations, construction materials, color selection,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4"/>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440" w:hanging="360"/>
        <w:rPr>
          <w:sz w:val="22"/>
        </w:rPr>
      </w:pPr>
      <w:r>
        <w:rPr>
          <w:sz w:val="22"/>
        </w:rPr>
        <w:t>Unit characteristics showing floor plans, quality of materials, sound attenuation features, energy efficiencie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pPr>
      <w:r>
        <w:rPr>
          <w:sz w:val="22"/>
          <w:u w:val="single"/>
        </w:rPr>
        <w:t>Financial plan</w:t>
      </w:r>
      <w:r>
        <w:rPr>
          <w:sz w:val="22"/>
        </w:rPr>
        <w:t>. The developer must provide a detailed financial plan. This must include a description of the funding source and loan payment plan; an itemized accounting of estimated construction costs by category; a breakdown of operating expenses; any income-generating sources other than rent (e.g., laundry facilities fees).  This plan must also include: (1) the developer</w:t>
      </w:r>
      <w:r>
        <w:rPr>
          <w:rFonts w:cs="WP TypographicSymbols" w:ascii="WP TypographicSymbols" w:hAnsi="WP TypographicSymbols"/>
          <w:sz w:val="22"/>
        </w:rPr>
        <w:t>’</w:t>
      </w:r>
      <w:r>
        <w:rPr>
          <w:sz w:val="22"/>
        </w:rPr>
        <w:t>s proposed discounted rental rates by apartment type for Lease Years One and Two as referenced in Section IV, C, 3 and (2) proposed rental rates by apartment type for Lease Year Th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pPr>
      <w:r>
        <w:rPr>
          <w:sz w:val="22"/>
          <w:u w:val="single"/>
        </w:rPr>
        <w:t>Management plan</w:t>
      </w:r>
      <w:r>
        <w:rPr>
          <w:sz w:val="22"/>
        </w:rPr>
        <w:t>.  The developer must provide a detailed management plan.  This should include the proposed resident lease term and plan for assigning residents to rooms and apartments (see Section IV, C, 20); a description of how the developer proposes to provide on-going custodial services and building and landscape maintenance; office staffing; provisions for on-site 24-hour emergency contact; and an organizational chart showing on- and off-site supervisory relationships within the developer</w:t>
      </w:r>
      <w:r>
        <w:rPr>
          <w:rFonts w:cs="WP TypographicSymbols" w:ascii="WP TypographicSymbols" w:hAnsi="WP TypographicSymbols"/>
          <w:sz w:val="22"/>
        </w:rPr>
        <w:t>’</w:t>
      </w:r>
      <w:r>
        <w:rPr>
          <w:sz w:val="22"/>
        </w:rPr>
        <w:t xml:space="preserve">s compan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720" w:hanging="360"/>
        <w:rPr>
          <w:sz w:val="22"/>
        </w:rPr>
      </w:pPr>
      <w:r>
        <w:rPr>
          <w:sz w:val="22"/>
        </w:rPr>
        <w:t>SUBMITTAL AND REVIEW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 xml:space="preserve">The pre-qualified developers will have approximately 80 days to submit detailed proposals to the University.  The detailed proposals must include models and drawings described in documents provided to pre-qualified developers.  An authorized agent of the prospective developer’s organization must sign all proposal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 xml:space="preserve">Following the submittal of detailed proposals, a University committee will host presentations by the developers.  The location, date, and time, of these presentations will be announced at a later date to all pre-qualified developers.  </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The University committee will review all Phase 2 proposals and recommend the developer with whom the University should enter into negotiations.  Approval by UC Davis and The Regents of the University of California to proceed with the Project will be conditioned upon the success of the negotiations.  (See Appendix C for design process review and time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720" w:hanging="360"/>
        <w:rPr>
          <w:sz w:val="22"/>
        </w:rPr>
      </w:pPr>
      <w:r>
        <w:rPr>
          <w:sz w:val="22"/>
        </w:rPr>
        <w:t>MAJOR AGREEMENT TE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720" w:hanging="0"/>
        <w:rPr/>
      </w:pPr>
      <w:r>
        <w:rPr>
          <w:sz w:val="22"/>
        </w:rPr>
        <w:t>The selection process will result in the selection of a developer with whom the University will negotiate the agreement for the development of the Project.  This agreement will include a Ground Lease whereby the University will lease the Project Site to the Developer.  The University reserves the right to terminate negotiations with the selected Developer if the University determines that it is not in the University</w:t>
      </w:r>
      <w:r>
        <w:rPr>
          <w:rFonts w:cs="WP TypographicSymbols" w:ascii="WP TypographicSymbols" w:hAnsi="WP TypographicSymbols"/>
          <w:sz w:val="22"/>
        </w:rPr>
        <w:t>’</w:t>
      </w:r>
      <w:r>
        <w:rPr>
          <w:sz w:val="22"/>
        </w:rPr>
        <w:t>s best interest to continue negotiations. The Ground Lease will include the following te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pPr>
      <w:r>
        <w:rPr>
          <w:sz w:val="22"/>
        </w:rPr>
        <w:t xml:space="preserve">The Project Site will be leased </w:t>
      </w:r>
      <w:r>
        <w:rPr>
          <w:rFonts w:cs="WP TypographicSymbols" w:ascii="WP TypographicSymbols" w:hAnsi="WP TypographicSymbols"/>
          <w:sz w:val="22"/>
        </w:rPr>
        <w:t></w:t>
      </w:r>
      <w:r>
        <w:rPr>
          <w:sz w:val="22"/>
        </w:rPr>
        <w:t>as is</w:t>
      </w:r>
      <w:r>
        <w:rPr>
          <w:rFonts w:cs="WP TypographicSymbols" w:ascii="WP TypographicSymbols" w:hAnsi="WP TypographicSymbols"/>
          <w:sz w:val="22"/>
        </w:rPr>
        <w:t></w:t>
      </w:r>
      <w:r>
        <w:rPr>
          <w:sz w:val="22"/>
        </w:rPr>
        <w:t xml:space="preserve"> in its present condition and subject to applicable governmental regulations.  All residential and ancillary buildings, parking, circulation, and landscaping for this Project are to be located within the Project Site.  This Project Site is located within the County of Yolo, on the University of California, Davis campus, but not within the City of Davis.  University projects are subject to California Administrative Code Title 24 and the California Environmental Quality Act.  (CEQA). The University is the lead agency for compliance with CEQA.  The required environmental documents for the development of the Project Site were prepared and filed in March 1993, at which time a negative declaration was given.  The University will prepare an addendum regarding the proposed Project and provide further documentation to the pre-qualified develop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 xml:space="preserve">Occupancy of the residential units beginning in Lease Year Three will be limited to enrolled UC Davis single graduate/professional students and continuing undergraduates (“Permitted Tenants").  Exceptions may be granted at the discretion of the Director of Student Housing.  If exceptions (such as renting to other University-affiliated persons) are granted, the terms of such exceptions will be separately negotiated.  If such exceptions are extended to members of the general public, the rent will be adjusted to reflect market value and the University will receive one-half the difference between the rate for Permitted Tenants and the market r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 xml:space="preserve">During the 1998-99 academic year, Webster Hall will be closed for major renovation.  In 1999-2000, Emerson Hall will be closed for a similar purpose.  These University-operated residence halls are occupied primarily by freshmen.  The University desires to have these students accommodated for Lease Years One and Two through a master lease agreement with the Developer for all apartments and community space at a discounted rate.  This discounted rate must be included by pre-qualified developers as part of the Financial Plan referenced in Section IV, A, 2.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0"/>
        <w:rPr>
          <w:sz w:val="22"/>
        </w:rPr>
      </w:pPr>
      <w:r>
        <w:rPr>
          <w:sz w:val="22"/>
        </w:rPr>
        <w:t>This Project must be available for students displaced by the renovation of Webster Hall.  As such, the Developer will be obligated to have it available for University furnishing no later than August 15, 1998.  Any delay between August 15 and September 1, 1998 will obligate the Developer to liquidated damages covering the cost of all furniture moving and set-up.  The Project Improvements must be approved for occupancy commencing September 15, 1998.  Any delay will obligate the Developer to liquidated damages assessed on a per person basis covering the cost of comparable temporary housing, any necessary transportation to and from campus, and a meal allowance for the period during which the Project Improvements remain un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As part of the Financial Plan, pre-qualified developers also must submit proposed rental rates by apartment type for Lease Year Three.  For Lease Year Four and all subsequent years, any increase in rental rates may not exceed three percent plus one-half of the percentage increase in excess of three percent in the San Francisco/Oakland/San Jose, All Items, All Urban Consumer Price Inde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Rent for the Ground Lease will be $1.00 per year, in exchange for which the University expects this Project to reflect amenities such as Network 21 compatibility; energy efficient design, construction, and appliances; enhanced construction materials and landscaping; and assurance of affordable rent to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The University desires a commitment by the Developer for the long-term ownership and management of this Project, and therefore, will require that the Developer retain ownership of the Project for a minimum of ten years and be responsible for the management and maintenance of all aspects of the Project.  If at any time following this period, the Developer receives a bonafide offer to purchase and wishes to sell the Project and/or assign its interest in the Ground Lease to another party, subject to conditions in the Ground Lease, the University will have the Right of First Refusal to purchase the Project Improvements under substantially the same terms as those of any offer the Developer may receive.  In addition, the University will have a First Right of Offer should the Developer ever wish to sell the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Following execution of the Ground Lease, the Developer will commence, at its own expense, construction of Project Improvements.  The University will in compliance with applicable building codes and environmental laws and in accordance with plans and specifications approve all co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 xml:space="preserve">In lieu of inspection by Yolo County, the UC Davis Office of Architects and Engineers will review plans and inspect all work to ensure compliance with all applicable codes and specifications.  The fee for this service will be determined and announced to all pre-qualified developers.  The California State Fire Marshall or designee will review plans and inspect all work for conformance with the requirements of California Administrative Code Title 19 and the University’s requirement for automatic fire sprinklers with fire detection and alarm systems communicating to that depart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The University will provide water, sewer, and storm drain connections and services at cost to the Developer.  Service charges will be based upon metered water.  1995-96 rates for domestic water/sewer services was $1.6534 per 100 cubic feet (CCF) of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0"/>
        <w:rPr>
          <w:sz w:val="22"/>
        </w:rPr>
      </w:pPr>
      <w:r>
        <w:rPr>
          <w:sz w:val="22"/>
        </w:rPr>
        <w:t xml:space="preserve">The Developer will arrange for electricity and natural gas service through Pacific Gas and Electric.  UC Davis Information Technology will provide voice data and video service, with the cost of installation and operation borne by the Develop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0"/>
        <w:rPr>
          <w:sz w:val="22"/>
        </w:rPr>
      </w:pPr>
      <w:r>
        <w:rPr>
          <w:sz w:val="22"/>
        </w:rPr>
        <w:t xml:space="preserve">Interior wiring and hookups will be compatible with UC Davis Network 21 specifications (see Appendix B).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The Ground Lease will provide for the UC Davis Student Housing Office’s ongoing oversight of the Project for which the Developer will be assessed a quarterly fee.  This oversight will include approval of rental rates; participation in the selection, orientation, and training of on-site management staff; certification of resident eligibility; problem-solving and crisis prevention; evaluation of services; coordinating intervention of campus departments, such as Police, Fire, Environmental Health and Safety, Student Judicial Affairs, Transportation and Parking Services, etc.; and monitoring compliance with provisions of the Ground L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440" w:hanging="0"/>
        <w:rPr>
          <w:sz w:val="22"/>
        </w:rPr>
      </w:pPr>
      <w:r>
        <w:rPr>
          <w:sz w:val="22"/>
        </w:rPr>
        <w:t xml:space="preserve">For Lease Years One and Two, the fee will be waived.  Commencing with Lease Year Three, this fee will be in the amount of $3,900 per quarter and will be subject to an annual adjustment based upon the percentage increase in the gross rental rate as permitted under Sections IV, C, 4.  Documented direct costs in excess of the quarterly fee may be collected under terms to be negotiated in the Ground Lea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Prior to the end of the lease term, the University will have the option to notify the Developer of the University’s intention: (1) for the Developer to demolish the improvements and restore the site to its original condition; or (2) to assume ownership of the Project’s improvements at the expiration of the Ground Lease te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 xml:space="preserve">The Developer will have the right to obtain financing for no more than the cost of the Project Improvements.  All financing encumbering the Project Improvements will have a term that does not extend beyond the term of the Ground Lease.  All financing and refinancing will be subject to University approval.  In no event will The Regents permit the Developer to use the University’s land as security for the Developer’s financ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pPr>
      <w:r>
        <w:rPr>
          <w:sz w:val="22"/>
        </w:rPr>
        <w:t>The Developer will defend, indemnify, and hold harmless The Regents, its officers, employees, and agents from and against any and all liability, claims, liens, judgments, expenses, and costs which result from, or in any way arise out of, or in connection with Developer</w:t>
      </w:r>
      <w:r>
        <w:rPr>
          <w:rFonts w:cs="WP TypographicSymbols" w:ascii="WP TypographicSymbols" w:hAnsi="WP TypographicSymbols"/>
          <w:sz w:val="22"/>
        </w:rPr>
        <w:t>’</w:t>
      </w:r>
      <w:r>
        <w:rPr>
          <w:sz w:val="22"/>
        </w:rPr>
        <w:t>s ownership or operation of the Project Improv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 xml:space="preserve">The Developer will provide proof of insurance at levels acceptable to the University prior to the signing of a Ground Lease.  Required coverage (subject to modification) is in Appendix D.  Other insurance may be required from time to time in such amounts as mutually agreed upon by the University and the Developer for coverage against other insurable risks relating to performa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pPr>
      <w:r>
        <w:rPr>
          <w:sz w:val="22"/>
        </w:rPr>
        <w:t>The Ground Lease will contain a clause prohibiting assignment or sublease of the Developer</w:t>
      </w:r>
      <w:r>
        <w:rPr>
          <w:rFonts w:cs="WP TypographicSymbols" w:ascii="WP TypographicSymbols" w:hAnsi="WP TypographicSymbols"/>
          <w:sz w:val="22"/>
        </w:rPr>
        <w:t>’</w:t>
      </w:r>
      <w:r>
        <w:rPr>
          <w:sz w:val="22"/>
        </w:rPr>
        <w:t>s interest without the written total discretionary consent of The Regents.  The foregoing not withstanding, the Developer will be permitted to give a security interest in the lease to a lender providing construction or long-term financ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The Developer will pay for, and hold The Regents harmless from; all costs of construction, maintenance, and management of improvements, whether by the Developer or its agent, contractor, or party having any other legal relationship with the Developer.  This also will apply to all utility and other operating expenses, and all taxes, fees, and assessments, such as possessory interest taxes.  Information regarding the amount of taxes to be levied can be obtained by contacting the Yolo County Assessor’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The Developer will employ an on-site manager for purposes of the day-to-day business of the Project and designate an employee as an emergency contact for after normal business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 xml:space="preserve">Within 30 days of occupancy, the Developer will establish a joint Reserve Account for major maintenance in the name of the University and Developer.  In Lease Years One, Two, and Three, this account will be funded at a rate equivalent to two percent of Effective Gross Income per year in equal monthly installments.  In subsequent years, appropriations to this account will be increased in the same amount as the percentage increase in the gross rental r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440" w:hanging="0"/>
        <w:rPr>
          <w:sz w:val="22"/>
        </w:rPr>
      </w:pPr>
      <w:r>
        <w:rPr>
          <w:sz w:val="22"/>
        </w:rPr>
        <w:t>Funds, including interest earned from the Reserve Account, will be used for major maintenance or replacement and/or for demolition at the end of the lease term but not for on-going routine maintenance.  The written consent of the University will be required prior to withdrawal of funds from the Reserve Account.  The Developer and University will periodically review the adequacy of funds in the Reserve Account.  Should the parties agree that it is necessary to change the monthly funding level, rental rates may be adjusted according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pPr>
      <w:r>
        <w:rPr>
          <w:sz w:val="22"/>
        </w:rPr>
        <w:t>The University will not be responsible for the physical security of any personal property nor any improvements on the Project Site, and the Developer will indemnify the University for any loss in any manner arising from the Developer</w:t>
      </w:r>
      <w:r>
        <w:rPr>
          <w:rFonts w:cs="WP TypographicSymbols" w:ascii="WP TypographicSymbols" w:hAnsi="WP TypographicSymbols"/>
          <w:sz w:val="22"/>
        </w:rPr>
        <w:t>’</w:t>
      </w:r>
      <w:r>
        <w:rPr>
          <w:sz w:val="22"/>
        </w:rPr>
        <w:t>s use, ownership, or operation of the Project Improvements and occupancy of the Project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Commencing Lease Year Three, the Developer may require residents to sign a lease or rental agreement, the terms of which are subject to University approval.  At the discretion of the Developer, apartments may be rented to the tenants individually or collectively (if more than one).  Residents will have the right to sublease to other Permitted Ten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720" w:hanging="0"/>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 xml:space="preserve">The University will provide fire and police services to the property.  The completed Project will be subject to continuing surveillance by the UC Davis Fire Department for compliance with all applicable codes.  The 1996-97 Direct Cost Agreement recharge rate for fire services is $0.1657/year per maximum maintained square footage of building space.  Consistent with the agreement referenced in Section IV, C, 3 the University will pay this fee during Lease Years One and Two.  Maintenance of fire alarm circuits, fire extinguishers, and detectors are the responsibility of the Developer.  Any additional recharge to the Developer for University services, such as Police or Environmental Health and Safety, may be added to the rent.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22"/>
        </w:rPr>
      </w:pPr>
      <w:r>
        <w:rPr>
          <w:sz w:val="22"/>
        </w:rPr>
      </w:r>
    </w:p>
    <w:p>
      <w:pPr>
        <w:pStyle w:val="Level3"/>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ind w:left="1080" w:hanging="360"/>
        <w:rPr>
          <w:sz w:val="22"/>
        </w:rPr>
      </w:pPr>
      <w:r>
        <w:rPr>
          <w:sz w:val="22"/>
        </w:rPr>
        <w:t>Project work will be limited to 7:00 AM to 6:00 PM, with no heavy construction noise prior to 8:00 AM or during final exams.  For any utility shutdown, which would affect the neighboring residential communities in Regan and Segundo, 72-hour notice to residents will be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12"/>
        </w:rPr>
      </w:pPr>
      <w:r>
        <w:rPr>
          <w:sz w:val="1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s>
        <w:rPr>
          <w:sz w:val="12"/>
        </w:rPr>
      </w:pPr>
      <w:r>
        <w:rPr>
          <w:sz w:val="12"/>
        </w:rPr>
        <w:t>IAIII1 10/20/96</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5100"/>
              <wp:effectExtent l="0" t="0" r="0" b="0"/>
              <wp:wrapTopAndBottom/>
              <wp:docPr id="1" name="Frame1"/>
              <a:graphic xmlns:a="http://schemas.openxmlformats.org/drawingml/2006/main">
                <a:graphicData uri="http://schemas.microsoft.com/office/word/2010/wordprocessingShape">
                  <wps:wsp>
                    <wps:cNvSpPr txBox="1"/>
                    <wps:spPr>
                      <a:xfrm>
                        <a:off x="0" y="0"/>
                        <a:ext cx="5944235" cy="165100"/>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360" w:hanging="360"/>
      <w:outlineLvl w:val="0"/>
    </w:pPr>
    <w:rPr/>
  </w:style>
  <w:style w:type="paragraph" w:styleId="Level2">
    <w:name w:val="Level 2"/>
    <w:basedOn w:val="Normal"/>
    <w:qFormat/>
    <w:pPr>
      <w:numPr>
        <w:ilvl w:val="0"/>
        <w:numId w:val="1"/>
      </w:numPr>
      <w:tabs>
        <w:tab w:val="clear" w:pos="720"/>
      </w:tabs>
      <w:ind w:left="720" w:hanging="360"/>
      <w:outlineLvl w:val="1"/>
    </w:pPr>
    <w:rPr/>
  </w:style>
  <w:style w:type="paragraph" w:styleId="Level3">
    <w:name w:val="Level 3"/>
    <w:basedOn w:val="Normal"/>
    <w:qFormat/>
    <w:pPr>
      <w:numPr>
        <w:ilvl w:val="0"/>
        <w:numId w:val="1"/>
      </w:numPr>
      <w:tabs>
        <w:tab w:val="clear" w:pos="720"/>
      </w:tabs>
      <w:ind w:left="1080" w:hanging="360"/>
      <w:outlineLvl w:val="2"/>
    </w:pPr>
    <w:rPr/>
  </w:style>
  <w:style w:type="paragraph" w:styleId="Level4">
    <w:name w:val="Level 4"/>
    <w:basedOn w:val="Normal"/>
    <w:qFormat/>
    <w:pPr>
      <w:numPr>
        <w:ilvl w:val="0"/>
        <w:numId w:val="1"/>
      </w:numPr>
      <w:tabs>
        <w:tab w:val="clear" w:pos="720"/>
      </w:tabs>
      <w:ind w:left="1440" w:hanging="36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8:07:00Z</dcterms:created>
  <dc:creator>Suzie Valdrow</dc:creator>
  <dc:description/>
  <dc:language>en-US</dc:language>
  <cp:lastModifiedBy>tmakraki</cp:lastModifiedBy>
  <dcterms:modified xsi:type="dcterms:W3CDTF">2003-08-19T18:44:00Z</dcterms:modified>
  <cp:revision>4</cp:revision>
  <dc:subject/>
  <dc:title/>
</cp:coreProperties>
</file>