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FFICE OF THE PRESIDENT (UCOP) </w:t>
      </w:r>
    </w:p>
    <w:p>
      <w:pPr>
        <w:pStyle w:val="Heading"/>
        <w:rPr/>
      </w:pPr>
      <w:r>
        <w:rPr/>
        <w:t xml:space="preserve">SENIORITY CALCULATIONS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 xml:space="preserve">FOR THE PURPOSES OF 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OPOSED LAYOFF AND REDUCTION IN TIME (RIT) PLAN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yoff and reduction in time (RIT) plans are to be generated by the Layoff Unit Administrator and forwarded to the local UCOP Human Resources (HR) Employee-Labor Relations and Vocational Rehabilitation Services Unit for approval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yoff and RIT plans should include all employees in the targeted classifications (same classification/salary grade) within the layoff Unit (as specified in the UCOP Organizational Definitions and Layoff Units)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niority calculations are actual hours on paid status, including temporary and other campus/lab University service and no break in service.</w:t>
        <w:br/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How to Calculate Seniority Point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following instructions are to assist you in calculating layoff seniority points for the targeted classification(s) in your depart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eniority points are calculated on the basis of one point for each month at 100% time or a part of a point to four decimals (i.e. .9999) according to the percentage of time on paid status in the month since the last break in service.  Less than 100% a month is calculated according to the paid status time in a given month using the staff personnel manual calendar (reflects work hours in a given month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xample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 employee who was on paid status for 20 full months at 80% - .80 X 20 = 16 (months service)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79 hours in a given month = 79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174 = .4540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br/>
        <w:t>To calculate the hours for the first month of hire, use a payroll calendar that reflects work hours in a given month to determine the number of days during the month that were on paid status and divide by the amount of working days in that month.</w:t>
        <w:br/>
        <w:br/>
        <w:t>Examples: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Hire date: June 10, 1991.  June, 1991 has 20 working days and the employee was on paid status for 15 days = 15 X 8 = 120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174 = .6896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br/>
        <w:t xml:space="preserve">To calculate seniority points for employees who have prior UC service </w:t>
      </w:r>
      <w:r>
        <w:rPr>
          <w:rFonts w:cs="Arial" w:ascii="Arial" w:hAnsi="Arial"/>
          <w:u w:val="single"/>
        </w:rPr>
        <w:t>and</w:t>
      </w:r>
      <w:r>
        <w:rPr>
          <w:rFonts w:cs="Arial" w:ascii="Arial" w:hAnsi="Arial"/>
        </w:rPr>
        <w:t xml:space="preserve"> no break in service before being hired by our department, you will need to obtain prior records (from the campus/lab); review the payroll records on microfiche; or personnel/payroll records in the payroll offi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To calculate seniority points for employees who have prior TOPS service </w:t>
      </w:r>
      <w:r>
        <w:rPr>
          <w:rFonts w:cs="Arial" w:ascii="Arial" w:hAnsi="Arial"/>
          <w:u w:val="single"/>
        </w:rPr>
        <w:t>and</w:t>
      </w:r>
      <w:r>
        <w:rPr>
          <w:rFonts w:cs="Arial" w:ascii="Arial" w:hAnsi="Arial"/>
        </w:rPr>
        <w:t xml:space="preserve"> no break in service before being hired by the department, you should check with the TOPS offi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proved leave time for Workers’ Compensation injuries/illnesses; extended sick leave (ESL), RIT, and overtime (not to exceed full-time for the month) count toward service credit for the period of time affected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COP HR: ELR &amp; 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ocational Rehabilitation Services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29/2026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3:55:00Z</dcterms:created>
  <dc:creator>Karren L. Yun</dc:creator>
  <dc:description/>
  <cp:keywords/>
  <dc:language>en-US</dc:language>
  <cp:lastModifiedBy>Vanessa Sharp</cp:lastModifiedBy>
  <cp:lastPrinted>2008-03-05T17:07:00Z</cp:lastPrinted>
  <dcterms:modified xsi:type="dcterms:W3CDTF">2009-08-24T23:55:00Z</dcterms:modified>
  <cp:revision>2</cp:revision>
  <dc:subject/>
  <dc:title>LAYOFF SENIORITY</dc:title>
</cp:coreProperties>
</file>