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Califor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RESOURCE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 112 Key Controls Documen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Control Area:   Payroll (#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979"/>
      </w:tblGrid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e to Master List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5 – IV.7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 Control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yroll transactions are supported by time sheets approved by the supervisor (or higher) or other appropriate documentation. 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alid, inaccurate, or fraudulent payroll payments could be made.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Objective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ure that only valid payroll transactions are entered into PPS. 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 or group with primary responsibility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C</w:t>
            </w:r>
          </w:p>
        </w:tc>
      </w:tr>
      <w:tr>
        <w:trPr/>
        <w:tc>
          <w:tcPr>
            <w:tcW w:w="8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RC Roles, Responsibilities and Accountability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roll Team Prepar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roll Team Review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roll Team Lead, Supervisor,  or designated Analyst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tain approved time sheets or other appropriate documentation for all entries made to PPS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d PAN (Post-Audit Notification) notice within 2-day standard, ensuring that supporting documentation includes evidence of appropriate approval and notification to the approver or departmental designe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sure that an approved time sheet or other appropriate documentation supports each payroll pay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iodically review a sample of transactions for documentation of appropriate approval and notific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ustomer depart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OP Budget Off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Submit timely, appropriately approved time sheets, or other appropriate documentation, for all payroll activi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ew PAN notices for consistency with departmental requests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 up or monitor system access rights. 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mated or Man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ed (PAN notices &amp; tracking in PPS)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 of Control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 “Read” dates and list of Review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propriately approved supporting documentation for payroll entries, including timesheets.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going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Year-end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Califor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RESOURCE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 112 Key Controls Documen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Control Area:   Payroll (#2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979"/>
      </w:tblGrid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e to Master List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5 – IV.7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 Control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roll expense recorded in departmental ledgers (Payroll Subs) is reviewed in detail on a monthly basis.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authorized, inaccurate, or improperly classified payroll transactions could be charged against departmental funds. 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Objective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ure that payroll transactions recorded in the ledger are authorized, accurate, complete, and properly classified. 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 or group with primary responsibility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C</w:t>
            </w:r>
          </w:p>
        </w:tc>
      </w:tr>
      <w:tr>
        <w:trPr/>
        <w:tc>
          <w:tcPr>
            <w:tcW w:w="8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C Roles, Responsibilities and Accountability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roll Team reconci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roll Team reconciliation review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roll Team Lead or Supervis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ability Analy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concile payroll Subs on departmental ledgers against approved payroll transactions, identifying and resolving significant differences.  Sign and date reconciled ledger and indicate completion in log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ew reconciliation, sign as Reviewer and date.  Enter completion of review into log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ple reconciliations to ensure Team transaction processing and ledger reconciliations are complete, documented, and transactions are compliant with polic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ide a reconciliation log for Team Lead use in ensuring reconciliation of all accou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mated or Man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 of Control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g of completed reconciliations supported by reconciled ledgers signed and dated by BRC reconciler and reviewer. 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Year-end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ew May reconciliations for FAUs with negative balances in Payroll subs (01 &amp; 02).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Califor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RESOURCE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 112 Key Controls Documen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Control Area:   Payroll (#2b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979"/>
      </w:tblGrid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e to Master List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5 – IV.7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 Control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C obtains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ign-off by customer Department Head on monthly report</w:t>
            </w:r>
            <w:r>
              <w:rPr>
                <w:rFonts w:cs="Arial" w:ascii="Arial" w:hAnsi="Arial"/>
                <w:sz w:val="18"/>
                <w:szCs w:val="18"/>
              </w:rPr>
              <w:t xml:space="preserve"> (reconciled to G/L)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of payroll expense.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yroll activity in customer departmental accounts does not reflect appropriate, approved departmental staffing actions. 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Objective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ure that recorded payroll activity accurately reflects approved departmental staffing activity.   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 or group with primary responsibility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department</w:t>
            </w:r>
          </w:p>
        </w:tc>
      </w:tr>
      <w:tr>
        <w:trPr/>
        <w:tc>
          <w:tcPr>
            <w:tcW w:w="8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C Roles, Responsibilities and Accountability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roll Team staf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del w:id="1" w:author="Ginny Blumberg" w:date="2010-06-15T08:24:00Z"/>
              </w:rPr>
            </w:pPr>
            <w:del w:id="0" w:author="Ginny Blumberg" w:date="2010-06-15T08:24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del w:id="3" w:author="Ginny Blumberg" w:date="2010-06-15T08:24:00Z"/>
              </w:rPr>
            </w:pPr>
            <w:del w:id="2" w:author="Ginny Blumberg" w:date="2010-06-15T08:24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del w:id="5" w:author="Ginny Blumberg" w:date="2010-06-15T08:24:00Z"/>
              </w:rPr>
            </w:pPr>
            <w:del w:id="4" w:author="Ginny Blumberg" w:date="2010-06-15T08:24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ability Assist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tain or prepare monthly reports providing Department Heads clear information, reconciled to the G/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vide reconciliations with reconciler and reviewer initials to the Accountability Team timel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7" w:author="Ginny Blumberg" w:date="2010-06-15T08:24:00Z"/>
              </w:rPr>
            </w:pPr>
            <w:ins w:id="6" w:author="Ginny Blumberg" w:date="2010-06-15T08:24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late payroll reconciliations with non-payroll ones and send a reconciliation packet to the Department Head with a subdivision-level summary (“green sheet”) for signature and return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intain log of departmental sign-offs, (returned “green sheets”), elevating non-complying departments to the Accountability Manager.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Department He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OP Budget Office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view subdivision-level summary (“green sheet”), sign and return to the BR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pare or make available Budget to Actual reporting that ties into the general ledger reconciliation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mated or Man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 of Control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thly summary (“green sheet”) signed and returned by Department Head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Year-end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Califor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RESOURCE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 112 Key Controls Documen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ey Control Area:   Payroll (#3)  (Same as </w:t>
      </w:r>
      <w:r>
        <w:rPr>
          <w:rFonts w:cs="Arial" w:ascii="Arial" w:hAnsi="Arial"/>
          <w:u w:val="single"/>
        </w:rPr>
        <w:t>Procurement</w:t>
      </w:r>
      <w:r>
        <w:rPr>
          <w:rFonts w:cs="Arial" w:ascii="Arial" w:hAnsi="Arial"/>
        </w:rPr>
        <w:t xml:space="preserve"> #5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979"/>
      </w:tblGrid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e to Master List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C items, IV.5 – IV.7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 Control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 is done to ensu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ss rights to the UCLA systems for BRC staff are appropriate, a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C key controls are operating.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ppropriate transactions could be processed by BRC and not identified as requiring correction.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Objective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ure that only properly authorized transactions that are compliant with laws and UC/UCOP policies and properly classified as to account/fund and fiscal year are processed through BRC. 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 or group with primary responsibility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C</w:t>
            </w:r>
          </w:p>
        </w:tc>
      </w:tr>
      <w:tr>
        <w:trPr/>
        <w:tc>
          <w:tcPr>
            <w:tcW w:w="8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C Roles, Responsibilities and Accountability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ability Analy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ability Manager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 annual report of system access rights for BRC staff and review to ensure employees are active and rights are appropriate to current job requirem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mple G/L reconciliations to ensure appropriate approval of transaction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orm monitoring activities as directed by the Accountability Manage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ew annual system access rights report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e and direct Accountability Analyst in monitoring activities.   Establish a schedule of monitoring activiti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her Depart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OP  Budget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LA AIS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sight of Oasis/Express DACSS rights for UCO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tes notices to Departmental Security Administrators (DSAs) in the UCOP Budget Office when separated or inactive employees access Oasis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mated or Man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ed (DACSS notices) and manual.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 of Control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r and reviewer sign-off on annual system access repor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dule of monitoring activities and supporting reports.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the monitoring schedule. 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Year-end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itor year-end cutoff activiti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pared by: G Blumberg</w:t>
      <w:tab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Last Updated: May 20, 20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49:00Z</dcterms:created>
  <dc:creator>jpowers</dc:creator>
  <dc:description/>
  <cp:keywords/>
  <dc:language>en-US</dc:language>
  <cp:lastModifiedBy>mlindqui</cp:lastModifiedBy>
  <cp:lastPrinted>2010-06-15T08:28:00Z</cp:lastPrinted>
  <dcterms:modified xsi:type="dcterms:W3CDTF">2010-06-16T16:49:00Z</dcterms:modified>
  <cp:revision>2</cp:revision>
  <dc:subject/>
  <dc:title>UCSF</dc:title>
</cp:coreProperties>
</file>