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osition Description Supplemental Questionnaire </w:t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TIONS: Select one of the check boxes below:</w:t>
            </w:r>
          </w:p>
        </w:tc>
      </w:tr>
      <w:tr>
        <w:trPr/>
        <w:tc>
          <w:tcPr>
            <w:tcW w:w="1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72.9pt;height:21.65pt" type="#_x0000_t75"/>
                <w:control r:id="rId2" w:name="CheckBox1" w:shapeid="control_shape_0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object>
                <v:shape id="control_shape_1" o:allowincell="t" style="width:260.15pt;height:21.65pt" type="#_x0000_t75"/>
                <w:control r:id="rId3" w:name="CheckBox11" w:shapeid="control_shape_1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object>
                <v:shape id="control_shape_2" o:allowincell="t" style="width:278.15pt;height:21.65pt" type="#_x0000_t75"/>
                <w:control r:id="rId4" w:name="CheckBox12" w:shapeid="control_shape_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object>
                <v:shape id="control_shape_3" o:allowincell="t" style="width:260.15pt;height:21.65pt" type="#_x0000_t75"/>
                <w:control r:id="rId5" w:name="CheckBox13" w:shapeid="control_shape_3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590"/>
      </w:tblGrid>
      <w:tr>
        <w:trPr>
          <w:trHeight w:val="51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TION I: EMPLOYEE INFORMATION</w:t>
            </w:r>
          </w:p>
        </w:tc>
      </w:tr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Name: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D number: </w:t>
            </w:r>
          </w:p>
        </w:tc>
      </w:tr>
      <w:tr>
        <w:trPr>
          <w:trHeight w:val="62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urrent Classification (Payroll Title):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ested Career Tracks Job Tit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3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TION II: MANAGER INFORMATION</w:t>
            </w:r>
          </w:p>
        </w:tc>
      </w:tr>
      <w:tr>
        <w:trPr>
          <w:trHeight w:val="43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Manager:</w:t>
            </w:r>
          </w:p>
        </w:tc>
      </w:tr>
      <w:tr>
        <w:trPr>
          <w:trHeight w:val="43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request: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80" w:leader="none"/>
        </w:tabs>
        <w:rPr>
          <w:b/>
          <w:b/>
        </w:rPr>
      </w:pPr>
      <w:r>
        <w:rPr>
          <w:b/>
        </w:rPr>
      </w:r>
    </w:p>
    <w:tbl>
      <w:tblPr>
        <w:tblW w:w="11142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12"/>
        <w:gridCol w:w="540"/>
        <w:gridCol w:w="7290"/>
      </w:tblGrid>
      <w:tr>
        <w:trPr/>
        <w:tc>
          <w:tcPr>
            <w:tcW w:w="1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> </w:t>
            </w:r>
            <w:r>
              <w:rPr>
                <w:rFonts w:cs="Calibri" w:ascii="Calibri" w:hAnsi="Calibri"/>
                <w:b/>
                <w:bCs/>
              </w:rPr>
              <w:t>SECTION III: PROBLEM SOLVING (Provide</w:t>
            </w:r>
            <w:r>
              <w:rPr>
                <w:rFonts w:cs="Calibri" w:ascii="Calibri" w:hAnsi="Calibri"/>
                <w:b/>
                <w:iCs/>
              </w:rPr>
              <w:t xml:space="preserve"> 2-3 examples of problem solving for this position as described below (please be brief: 1-3 sentences per example).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on problems solved by the employe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s Frequent and more complex problems solved by the employe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ems/situations that are referred to this employee’s superviso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0"/>
        <w:gridCol w:w="3510"/>
        <w:gridCol w:w="396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ECTION IV: SUPERVISION (Complete this section ONLY if the incumbent in this position supervises 2 or more FTE </w:t>
            </w:r>
            <w:r>
              <w:rPr>
                <w:rFonts w:cs="Calibri" w:ascii="Calibri" w:hAnsi="Calibri"/>
                <w:b/>
                <w:i/>
              </w:rPr>
              <w:t>and</w:t>
            </w:r>
            <w:r>
              <w:rPr>
                <w:rFonts w:cs="Calibri" w:ascii="Calibri" w:hAnsi="Calibri"/>
                <w:b/>
              </w:rPr>
              <w:t xml:space="preserve"> performs at least 3 of the following responsibilities outlined below)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pendently selects subordinates OR participates in the interviews and recommends who should be hired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pendently determines subordinates' performance ratings OR recommends performance rating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pendently decides within budgetary limitations the amount of subordinate merit increases, whom will be selected for promotional opportunities, and whether to request the reclassification of a position, OR recommends these actio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independent authority to issue written warnings and suspensions and determines what discipline should be imposed upon a subordinate OR recommends such actio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independent authority to resolve grievances or complaints OR formulates and recommends a resolution to grievances or complai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Recommendations" are customarily given substantial weight by higher-level supervisors/managers and are typically accepted.  Positions that give work assignments to other employees and review their work products, but do not perform at least 3 of these functions are typically LEAD positions, not supervisory position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ee Supervis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TE</w:t>
            </w:r>
          </w:p>
        </w:tc>
      </w:tr>
      <w:tr>
        <w:trPr>
          <w:trHeight w:val="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516"/>
        <w:gridCol w:w="396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ECTION V: Identical Job Descriptions (the following employees have identical job descriptions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16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60"/>
      </w:tblGrid>
      <w:tr>
        <w:trPr>
          <w:trHeight w:val="27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TION VI: Reclassification (complete this section for a Reclassification)</w:t>
            </w:r>
          </w:p>
        </w:tc>
      </w:tr>
      <w:tr>
        <w:trPr>
          <w:trHeight w:val="63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 What prompted the changes to the position and the request for classification review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tbl>
      <w:tblPr>
        <w:tblW w:w="1116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84"/>
        <w:gridCol w:w="3696"/>
        <w:gridCol w:w="378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 Describe how the job has changed.  Provide example(s) that best exemplify the position’s level of authority, independence, innovation and special skill requirements. (Include dates if applicable)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.  Identify the responsibilities that have been add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Identify the responsibilities that have expanded or evolv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 Identify functions or responsibilities that have been delet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 Identify positions in your department and/or UCOP overall that are comparable.  Please provide the name(s) and classification(s) and department of the incumbent(s)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2240" w:h="15840"/>
      <w:pgMar w:left="1080" w:right="108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>
        <w:rFonts w:ascii="MS Shell Dlg" w:hAnsi="MS Shell Dlg" w:cs="MS Shell Dlg"/>
        <w:sz w:val="17"/>
        <w:szCs w:val="17"/>
      </w:rPr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MS Shell Dlg" w:hAnsi="MS Shell Dlg" w:cs="MS Shell Dlg"/>
        <w:sz w:val="17"/>
        <w:szCs w:val="20"/>
      </w:rPr>
    </w:pPr>
    <w:r>
      <w:rPr>
        <w:rFonts w:cs="MS Shell Dlg" w:ascii="MS Shell Dlg" w:hAnsi="MS Shell Dlg"/>
        <w:sz w:val="17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tailsvalue">
    <w:name w:val="details-valu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56:00Z</dcterms:created>
  <dc:creator>Kathleen Lu</dc:creator>
  <dc:description/>
  <cp:keywords/>
  <dc:language>en-US</dc:language>
  <cp:lastModifiedBy>University of California</cp:lastModifiedBy>
  <cp:lastPrinted>2013-03-28T16:44:00Z</cp:lastPrinted>
  <dcterms:modified xsi:type="dcterms:W3CDTF">2013-04-11T20:56:00Z</dcterms:modified>
  <cp:revision>2</cp:revision>
  <dc:subject/>
  <dc:title/>
</cp:coreProperties>
</file>