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y of California</w:t>
      </w:r>
    </w:p>
    <w:p>
      <w:pPr>
        <w:pStyle w:val="Normal"/>
        <w:rPr>
          <w:b/>
          <w:b/>
          <w:bCs/>
        </w:rPr>
      </w:pPr>
      <w:r>
        <w:rPr>
          <w:b/>
          <w:bCs/>
        </w:rPr>
        <w:t>Internal Audit of Professional Fee</w:t>
      </w:r>
    </w:p>
    <w:p>
      <w:pPr>
        <w:pStyle w:val="Normal"/>
        <w:rPr>
          <w:b/>
          <w:b/>
          <w:bCs/>
        </w:rPr>
      </w:pPr>
      <w:r>
        <w:rPr>
          <w:b/>
          <w:bCs/>
        </w:rPr>
        <w:t>Billing Compliance Program</w:t>
      </w:r>
    </w:p>
    <w:p>
      <w:pPr>
        <w:pStyle w:val="Heading1"/>
        <w:rPr/>
      </w:pPr>
      <w:r>
        <w:rPr/>
        <w:t>Synopsis of Campus Monitoring activities</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468"/>
        <w:gridCol w:w="4500"/>
        <w:gridCol w:w="72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pPr>
            <w:r>
              <w:rPr/>
              <w:t>Planning &amp; Risk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N</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Descriptions/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the overall scope of activities subject to monitoring activities (MA’s) well defined?  (e.g. in a manner similar to an audit universe)  If so, 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PFBCP have an articulated goal with respect to coverage of the universe over time?  If so please describe, e.g, all billers over a three-year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a risk assessment process employed in planning MA’s?  Please briefly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 there an annual review plan that is documented and measurable against the “universe” of auditable activities?  Please describe the plan and its level of detail, and any tracking of plan execution.</w:t>
            </w:r>
          </w:p>
          <w:p>
            <w:pPr>
              <w:pStyle w:val="Normal"/>
              <w:numPr>
                <w:ilvl w:val="0"/>
                <w:numId w:val="2"/>
              </w:numPr>
              <w:rPr/>
            </w:pPr>
            <w:r>
              <w:rPr/>
              <w:t>Does the Compliance Committee approve the annual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itoring Activities (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 the MA’s inclu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Statistical sampling? (see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  Non-Statistical sampling?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  Other types of reviews, e.g. controls/processes?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e any diagnostic techniques employed? E.g. profiling, denial rates?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s there been any systems review of third party billing agents?  Describe scope 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be other monitor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Sampling Method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ope—Are samples drawn from all bills or only federal payers? Describe scope of monitoring revie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pulation—How is the population of bills to be sampled defined?</w:t>
            </w:r>
          </w:p>
          <w:p>
            <w:pPr>
              <w:pStyle w:val="Normal"/>
              <w:numPr>
                <w:ilvl w:val="0"/>
                <w:numId w:val="3"/>
              </w:numPr>
              <w:rPr/>
            </w:pPr>
            <w:r>
              <w:rPr/>
              <w:t>If prospective?</w:t>
            </w:r>
          </w:p>
          <w:p>
            <w:pPr>
              <w:pStyle w:val="Normal"/>
              <w:numPr>
                <w:ilvl w:val="0"/>
                <w:numId w:val="3"/>
              </w:numPr>
              <w:rPr/>
            </w:pPr>
            <w:r>
              <w:rPr/>
              <w:t>If retrospective? (e.g. time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at is the typical sample size and what is the sampling unit (bill, or line item of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suming this is defined as an attribute test, what are the specific attributes tested for?  Accuracy, approval, documentation,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Are errors defined in advance of the test?</w:t>
            </w:r>
          </w:p>
          <w:p>
            <w:pPr>
              <w:pStyle w:val="Normal"/>
              <w:rPr/>
            </w:pPr>
            <w:r>
              <w:rPr/>
              <w:t>b) Are errors consistently defined?</w:t>
            </w:r>
          </w:p>
          <w:p>
            <w:pPr>
              <w:pStyle w:val="Normal"/>
              <w:rPr/>
            </w:pPr>
            <w:r>
              <w:rPr/>
              <w:t>c) Does a billing discrepancy of one level considered an err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errors that are correctible (prospective sampling) still counted as err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ven if counted as errors, do the compliance reviewers assure the correction of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n error rate calculated?  If yes, describe the calculation methodolog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level of “tolerable” errors (i.e. passing grade) and the consequences of error rates at other levels.  Describe levels of error rates and triggered action e.g. additional training, follow-up monitoring, restriction of billing privileg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be rationale for extrapolating or not extrapolating errors det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Are written reports prepared of monitoring reviews condu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Are conclusions clearly expressed, recommendations documented, and action plans offered by audi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Are reports distributed to Compliance committee?  Describe distribution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Is there any tabulation of cumulative report findings, common deficiencies, refunds triggered etc. and are these summaries provided to the Compliance committee?  Describe contents and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58:00Z</dcterms:created>
  <dc:creator>Pat Reed</dc:creator>
  <dc:description/>
  <dc:language>en-US</dc:language>
  <cp:lastModifiedBy>Terri Buchanan</cp:lastModifiedBy>
  <cp:lastPrinted>2002-07-01T14:59:00Z</cp:lastPrinted>
  <dcterms:modified xsi:type="dcterms:W3CDTF">2002-07-08T19:58:00Z</dcterms:modified>
  <cp:revision>2</cp:revision>
  <dc:subject/>
  <dc:title>University of California</dc:title>
</cp:coreProperties>
</file>