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OCAL ‘911’ CELLULAR PHONE NUMB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Calling ‘</w:t>
      </w:r>
      <w:r>
        <w:rPr>
          <w:rFonts w:cs="Calibri" w:ascii="Calibri" w:hAnsi="Calibri"/>
          <w:i/>
        </w:rPr>
        <w:t>911</w:t>
      </w:r>
      <w:r>
        <w:rPr>
          <w:rFonts w:cs="Calibri" w:ascii="Calibri" w:hAnsi="Calibri"/>
        </w:rPr>
        <w:t>’ on your cellular phone anywhere in the Bay Area usually connects you to the CHP (Highway Patrol) regional dispatch center in Vallejo.  Waiting times can be lengthy to reach a CHP dispatcher, who will then have to transfer your call back to a local agency’s emergency dispatch center.  So, unless you are on a freeway (or have other reason to call the CHP) – do NOT dial ‘</w:t>
      </w:r>
      <w:r>
        <w:rPr>
          <w:rFonts w:cs="Calibri" w:ascii="Calibri" w:hAnsi="Calibri"/>
          <w:i/>
        </w:rPr>
        <w:t>911</w:t>
      </w:r>
      <w:r>
        <w:rPr>
          <w:rFonts w:cs="Calibri" w:ascii="Calibri" w:hAnsi="Calibri"/>
        </w:rPr>
        <w:t>’ on your cell phone.  Instead, pre-program the local seven-digit emergency numbers for the cities where you live and work, and dial them directly in an emergen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Alameda – 881-8181 (Fire) or 522-2423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Alameda County Fire – (925) 447-6880 or (510) 881-8181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Alameda County Sheriff – (925) 462-1212 or (510) 351-2020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Alamo – (925) 838-6691 (Fire) or (925) 646-2441 (Sheriff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Albany – 528-5770 (Fire) or 525-730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American Canyon – (707) 253-0911 (Sheriff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Antioch – 757-1313 (Fire) or 778-391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BART – (877) 679-7000 or (510) 464-700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Benicia – (707) 745-3411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Berkeley – 981-5911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Blackhawk/Diablo – 838-6691 (Fire) or (925) 646-2441 (Sheriff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Brentwood – 757-1313 (Fire) or 778-244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CAL Fire (CDF/East Bay) – (408) 779-6611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CHP – 911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Castro Valley – 881-8181 (Fire) or 351-2020 (Sheriff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Clayton – 933-1313 (Fire) or 673-735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Concord – 933-1313 (Fire) or 671-3333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Contra Costa County Fire – (925) 933-1313 (Central/East) or (510) 223-4422 (West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Contra Costa County Sheriff – (925) 646-2441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Crockett/Port Costa – (925) 933-1313 (Fir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Daly City – (650) 992-2313 (Fire) or (650) 992-1225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Danville – 838-6691 (Fire) or 667-772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Davis – (530) 756-3400 (Fire) or (530) 758-360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Dublin – 447-6880 (Fire) or 667-772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East Bay Regional Park District – (510) 881-1121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El Cerrito – 237-3231 (Fire) or 233-1214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El Sobrante – 933-1313 (Fire) or (925) 646-2441 (Sheriff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Emeryville – 596-3737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Fairfield – (707) 428-7373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Fremont – 881-8181 (Fire) or 790-680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Hayward – 732-2626 (Fire) or 293-700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Hercules – (925) 933-1313 (Fire) or (510) 724-111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Kensington – 237-3231 (Fire) or 236-0474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Lafayette – 933-1313 (Fire) or 284-501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Livermore – 447-6880 (Fire) or 371-4987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Manteca – (209) 456-810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Marin County – (415) 472-0911 (Fire/Police) or (415) 488-4321 (Fire) or 479-2311 (Sheriff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Martinez – 933-1313 (Fire) or (925) 228-414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Millbrae – (650) 345-1611 (Fire) or (650) 697-1212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Moraga – 933-1313 (Fire) or 284-501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Napa – (707) 963-9636 (Fire) or (707) 257-9223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Napa County Sheriff – (707) 253-0911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Newark – 793-3737 (Fire) or 578-4237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Novato – (415) 892-1511 (Fire) or (415) 897-1122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Oakland – 444-1616 (Fire) or 777-321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Orinda – 933-1313 (Fire) or 284-501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Pacifica – (650) 368-1421 (Fire) or (650) 355-415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Piedmont – 420-3000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Pinole – (510) 724-1111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Pittsburg – 757-1313 (Fire) or 646-244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Pleasant Hill – 933-1313 (Fire) or 680-700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Pleasanton – 447-6880 (Fire) or 931-5122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Poison Control Info Line – (800) 222-1222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Redwood City – (650) 369-3331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Richmond – (510) 233-5223 (Fire) or (510) 233-1214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Riverside – (951) 787-7911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Riverside County – (800) 472-5697 (Fire) or (951) 684-0911 (Sheriff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Rodeo – (925) 933-1313 (Fire) or (925) 646-2441 (Sheriff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cramento – (916) 732-0100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Bruno – (650) 877-8989 (Fire/Police) or (650) 780-710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Carlos – (650) 368-1421 (Fire) or (650) 592-2222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Francisco – (415) 553-8090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San Jose – (408) 277-8911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Leandro – 638-2123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Lorenzo – 881-8181 (Fire) or 351-2020 (Sheriff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Mateo – (650) 522-770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Mateo County Fire – (650) 345-1611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Mateo County Sheriff – (650) 363-4911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Pablo – (510) 223-4422 (Fire) or 233-1214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Rafael – (415) 453-2424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 Ramon – 838-6691 (Fire) or 973-2779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anta Cruz City/County – (831) 471-1170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olano County – (707) 421-7090 (Sheriff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South San Francisco – (650) 873-3333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tockton – (209) 937-7911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uisun City – (707) 421-6622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Suisun Fire Protection District – (707) 421-7090 (Fir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Tracy – (209) 831-6550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UC Berkeley – 642-3333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UCSF (San Francisco) – (415) 476-1414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UCOP 1111 Franklin St. Bldg. Security – 987-9700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UCOP Kaiser Center Security – 271-6131 or 272-0909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UCOP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. Bldg. Security – 987-0020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UCOP 1111 Broadway Bldg. Security – 267-1124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UCOP Emergency Info (Recorded Message) Backup Line – (866) 272-9009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Union City – 881-8181 (Fire) or 471-1365 (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Vacaville – (707) 449-5200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Vallejo – (707) 552-3285 (Fire/Police)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>Walnut Creek – 933-1313 (Fire) or 935-6400 (Poli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ote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 local Area Code (unless noted otherwise).  Dial ‘511’ for freeway traffic information 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n-emergency breakdown assistance.  If all else fails, try dialing ‘411’.</w:t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Revised 12/15 OPRS Emergency Services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5:00Z</dcterms:created>
  <dc:creator>bcharbon</dc:creator>
  <dc:description/>
  <dc:language>en-US</dc:language>
  <cp:lastModifiedBy>University of California</cp:lastModifiedBy>
  <cp:lastPrinted>2015-05-26T10:07:00Z</cp:lastPrinted>
  <dcterms:modified xsi:type="dcterms:W3CDTF">2016-01-14T16:45:00Z</dcterms:modified>
  <cp:revision>2</cp:revision>
  <dc:subject/>
  <dc:title>LOCAL ‘911’ CELLULAR PHONE NUMBERS</dc:title>
</cp:coreProperties>
</file>