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MPLOYE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CI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T 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PORT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G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ORK-R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TED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JU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&amp;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ILLNESSE</w:t>
      </w:r>
      <w:r>
        <w:rPr>
          <w:rFonts w:cs="Times New Roman" w:ascii="Times New Roman" w:hAnsi="Times New Roman"/>
          <w:color w:val="000000"/>
          <w:spacing w:val="1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ployee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us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plet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ciden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por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e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stai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k-related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jury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lnes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plet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ciden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por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tur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ccommodation and Leave Service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 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ax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dres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ott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. Inciden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porting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sure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r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 a rec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d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ciden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le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lp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COP provid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af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ork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viron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ling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n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por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ou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 w:color="000000"/>
        </w:rPr>
        <w:t>no</w:t>
      </w:r>
      <w:r>
        <w:rPr>
          <w:rFonts w:cs="Times New Roman" w:ascii="Times New Roman" w:hAnsi="Times New Roman"/>
          <w:sz w:val="16"/>
          <w:szCs w:val="16"/>
          <w:u w:val="single" w:color="000000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ling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orkers’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ensation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ou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l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l</w:t>
      </w:r>
      <w:r>
        <w:rPr>
          <w:rFonts w:cs="Times New Roman" w:ascii="Times New Roman" w:hAnsi="Times New Roman"/>
          <w:spacing w:val="1"/>
          <w:sz w:val="16"/>
          <w:szCs w:val="16"/>
        </w:rPr>
        <w:t>a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lling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u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orkers’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ation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la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WC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)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 i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 necessary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ll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u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Wor</w:t>
      </w:r>
      <w:r>
        <w:rPr>
          <w:rFonts w:cs="Times New Roman" w:ascii="Times New Roman" w:hAnsi="Times New Roman"/>
          <w:spacing w:val="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rs’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pensation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la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>rm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WC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tai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rst-ai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re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t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ino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ork-related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jury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First</w:t>
      </w:r>
      <w:r>
        <w:rPr>
          <w:rFonts w:cs="Times New Roman" w:ascii="Times New Roman" w:hAnsi="Times New Roman"/>
          <w:spacing w:val="1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Ai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-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 tre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nt,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llow-up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si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rpos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tion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inor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cratches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uts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urns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linters,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the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inor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dustria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jur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ich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ordinarily r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qui</w:t>
      </w:r>
      <w:r>
        <w:rPr>
          <w:rFonts w:cs="Times New Roman" w:ascii="Times New Roman" w:hAnsi="Times New Roman"/>
          <w:w w:val="99"/>
          <w:sz w:val="16"/>
          <w:szCs w:val="16"/>
        </w:rPr>
        <w:t>r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ic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ne</w:t>
      </w:r>
      <w:r>
        <w:rPr>
          <w:rFonts w:cs="Times New Roman" w:ascii="Times New Roman" w:hAnsi="Times New Roman"/>
          <w:sz w:val="16"/>
          <w:szCs w:val="16"/>
        </w:rPr>
        <w:t>-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e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me</w:t>
      </w:r>
      <w:r>
        <w:rPr>
          <w:rFonts w:cs="Times New Roman" w:ascii="Times New Roman" w:hAnsi="Times New Roman"/>
          <w:sz w:val="16"/>
          <w:szCs w:val="16"/>
        </w:rPr>
        <w:t>nt,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llow-up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si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rpos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tion,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sidered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rst-aid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ve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ou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vided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h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sician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 registered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fessional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sonn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ou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hysician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dicate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ou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jury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quire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cal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n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y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rst-ai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r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fie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sability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y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ou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k-shift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jury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ccommodation and Leave Service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ll provid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ou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th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orker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ation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la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WC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amp;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i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tentia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ligibility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98"/>
        <w:gridCol w:w="1132"/>
        <w:gridCol w:w="1793"/>
        <w:gridCol w:w="1061"/>
        <w:gridCol w:w="354"/>
        <w:gridCol w:w="324"/>
        <w:gridCol w:w="1745"/>
        <w:gridCol w:w="1921"/>
      </w:tblGrid>
      <w:tr>
        <w:trPr>
          <w:trHeight w:val="52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88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MPLOYEE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MPLOYE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 (PLEA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NT)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S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DIGIT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N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7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K PHONE</w:t>
            </w:r>
          </w:p>
          <w:p>
            <w:pPr>
              <w:pStyle w:val="Normal"/>
              <w:spacing w:lineRule="exact" w:line="156" w:before="0" w:after="0"/>
              <w:ind w:left="107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REET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ESS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TY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DE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CUPATIO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TLE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PARTMEN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10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PERVIS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LEA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NT)</w:t>
            </w:r>
          </w:p>
          <w:p>
            <w:pPr>
              <w:pStyle w:val="Normal"/>
              <w:spacing w:lineRule="exact" w:line="156" w:before="0" w:after="0"/>
              <w:ind w:left="110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PERVISOR PHONE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OU H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MPLOYM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?</w:t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12_2307902663"/>
            <w:bookmarkStart w:id="1" w:name="__Fieldmark__12_2307902663"/>
            <w:bookmarkEnd w:id="1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13_2307902663"/>
            <w:bookmarkStart w:id="3" w:name="__Fieldmark__13_2307902663"/>
            <w:bookmarkEnd w:id="3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?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6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040" w:right="201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EN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D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CID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GAN</w:t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8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OPPED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NISHE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IFT?</w:t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19_2307902663"/>
            <w:bookmarkStart w:id="5" w:name="__Fieldmark__19_2307902663"/>
            <w:bookmarkEnd w:id="5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6" w:name="__Fieldmark__20_2307902663"/>
            <w:bookmarkStart w:id="7" w:name="__Fieldmark__20_2307902663"/>
            <w:bookmarkEnd w:id="7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</w:p>
        </w:tc>
      </w:tr>
      <w:tr>
        <w:trPr>
          <w:trHeight w:val="43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OCATIO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UILDING NA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O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BER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TY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P):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PER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8" w:name="__Fieldmark__22_2307902663"/>
            <w:bookmarkStart w:id="9" w:name="__Fieldmark__22_2307902663"/>
            <w:bookmarkEnd w:id="9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10" w:name="__Fieldmark__23_2307902663"/>
            <w:bookmarkStart w:id="11" w:name="__Fieldmark__23_2307902663"/>
            <w:bookmarkEnd w:id="11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</w:p>
        </w:tc>
      </w:tr>
      <w:tr>
        <w:trPr>
          <w:trHeight w:val="1152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CUR?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SCRIB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T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NY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OLS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IPM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RIAL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 USING (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: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x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</w:p>
          <w:p>
            <w:pPr>
              <w:pStyle w:val="Normal"/>
              <w:spacing w:lineRule="exact" w:line="161" w:before="0" w:after="0"/>
              <w:ind w:left="110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r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exacto-knife.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exac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knif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on t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e o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box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 of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ight inde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6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S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T(S)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J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P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J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: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k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r.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 YOU T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K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I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 INCIDE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PREVEN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?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: B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ea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e.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CIDE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P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D?</w:t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12" w:name="__Fieldmark__27_2307902663"/>
            <w:bookmarkStart w:id="13" w:name="__Fieldmark__27_2307902663"/>
            <w:bookmarkEnd w:id="13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14" w:name="__Fieldmark__28_2307902663"/>
            <w:bookmarkStart w:id="15" w:name="__Fieldmark__28_2307902663"/>
            <w:bookmarkEnd w:id="15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8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ES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O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T?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P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D: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NESSES?</w:t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16" w:name="__Fieldmark__31_2307902663"/>
            <w:bookmarkStart w:id="17" w:name="__Fieldmark__31_2307902663"/>
            <w:bookmarkEnd w:id="17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18" w:name="__Fieldmark__32_2307902663"/>
            <w:bookmarkStart w:id="19" w:name="__Fieldmark__32_2307902663"/>
            <w:bookmarkEnd w:id="19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8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NES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#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(NA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O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56" w:before="0" w:after="0"/>
              <w:ind w:left="108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10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S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#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(NA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ONE)</w:t>
            </w:r>
          </w:p>
          <w:p>
            <w:pPr>
              <w:pStyle w:val="Normal"/>
              <w:spacing w:lineRule="exact" w:line="156" w:before="0" w:after="0"/>
              <w:ind w:left="110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S THIS A NEW INJURY?</w:t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20" w:name="__Fieldmark__35_2307902663"/>
            <w:bookmarkStart w:id="21" w:name="__Fieldmark__35_2307902663"/>
            <w:bookmarkEnd w:id="21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22" w:name="__Fieldmark__36_2307902663"/>
            <w:bookmarkStart w:id="23" w:name="__Fieldmark__36_2307902663"/>
            <w:bookmarkEnd w:id="23"/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8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LE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CRIB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I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J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Y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J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Y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8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REATMENT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IVE TREATM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?</w:t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24" w:name="__Fieldmark__39_2307902663"/>
            <w:bookmarkStart w:id="25" w:name="__Fieldmark__39_2307902663"/>
            <w:bookmarkEnd w:id="25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26" w:name="__Fieldmark__40_2307902663"/>
            <w:bookmarkStart w:id="27" w:name="__Fieldmark__40_2307902663"/>
            <w:bookmarkEnd w:id="27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t 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28" w:name="__Fieldmark__41_2307902663"/>
            <w:bookmarkStart w:id="29" w:name="__Fieldmark__41_2307902663"/>
            <w:bookmarkEnd w:id="29"/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 w:color="000000"/>
              </w:rPr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30" w:name="__Fieldmark__42_2307902663"/>
            <w:bookmarkStart w:id="31" w:name="__Fieldmark__42_2307902663"/>
            <w:bookmarkEnd w:id="31"/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 w:color="000000"/>
              </w:rPr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ll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</w:p>
        </w:tc>
      </w:tr>
      <w:tr>
        <w:trPr>
          <w:trHeight w:val="406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CEIV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TREATM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VIDE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?</w:t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32" w:name="__Fieldmark__43_2307902663"/>
            <w:bookmarkStart w:id="33" w:name="__Fieldmark__43_2307902663"/>
            <w:bookmarkEnd w:id="33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 w:color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alth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34" w:name="__Fieldmark__44_2307902663"/>
            <w:bookmarkStart w:id="35" w:name="__Fieldmark__44_2307902663"/>
            <w:bookmarkEnd w:id="35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Care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36" w:name="__Fieldmark__45_2307902663"/>
            <w:bookmarkStart w:id="37" w:name="__Fieldmark__45_2307902663"/>
            <w:bookmarkEnd w:id="37"/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 w:color="000000"/>
              </w:rPr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genc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m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38" w:name="__Fieldmark__46_2307902663"/>
            <w:bookmarkStart w:id="39" w:name="__Fieldmark__46_2307902663"/>
            <w:bookmarkEnd w:id="39"/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 w:color="000000"/>
              </w:rPr>
            </w:r>
            <w:r>
              <w:rPr>
                <w:sz w:val="16"/>
                <w:u w:val="single" w:color="000000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f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432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VID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)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DRES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ab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)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ONE</w:t>
            </w:r>
          </w:p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SCRIB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ATME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x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: Cut w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.)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ERTIF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DISABILIT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O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SHIFT?</w:t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40" w:name="__Fieldmark__51_2307902663"/>
            <w:bookmarkStart w:id="41" w:name="__Fieldmark__51_2307902663"/>
            <w:bookmarkEnd w:id="41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42" w:name="__Fieldmark__52_2307902663"/>
            <w:bookmarkStart w:id="43" w:name="__Fieldmark__52_2307902663"/>
            <w:bookmarkEnd w:id="43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: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n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EASED Y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RO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RE?</w:t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44" w:name="__Fieldmark__53_2307902663"/>
            <w:bookmarkStart w:id="45" w:name="__Fieldmark__53_2307902663"/>
            <w:bookmarkEnd w:id="45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: 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bookmarkStart w:id="46" w:name="__Fieldmark__54_2307902663"/>
            <w:bookmarkStart w:id="47" w:name="__Fieldmark__54_2307902663"/>
            <w:bookmarkEnd w:id="47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: 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-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</w:p>
        </w:tc>
      </w:tr>
      <w:tr>
        <w:trPr>
          <w:trHeight w:val="332" w:hRule="exac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e certif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th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 p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s</w:t>
            </w:r>
          </w:p>
          <w:p>
            <w:pPr>
              <w:pStyle w:val="Normal"/>
              <w:spacing w:lineRule="exact" w:line="161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u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st o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l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e’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MPLOYE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8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D</w:t>
            </w:r>
          </w:p>
          <w:p>
            <w:pPr>
              <w:pStyle w:val="Normal"/>
              <w:spacing w:lineRule="exact" w:line="156" w:before="0" w:after="0"/>
              <w:ind w:left="108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5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7280" w:leader="none"/>
          <w:tab w:val="left" w:pos="9220" w:leader="none"/>
        </w:tabs>
        <w:spacing w:lineRule="auto" w:line="240" w:before="36" w:after="0"/>
        <w:ind w:left="2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TUR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M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O: 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COP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LS,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UCOP </w:t>
      </w:r>
      <w:r>
        <w:rPr>
          <w:rFonts w:eastAsia="Times New Roman" w:cs="Times New Roman" w:ascii="Times New Roman" w:hAnsi="Times New Roman"/>
          <w:sz w:val="18"/>
          <w:szCs w:val="18"/>
        </w:rPr>
        <w:t>1111 Franklin St,6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Fl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akland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94607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FAX: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510)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587-6075</w:t>
        <w:tab/>
        <w:t>TEL: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510)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587-6094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696" w:top="752" w:footer="588" w:bottom="720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exact" w:line="203" w:before="2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>INFOR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u w:val="single" w:color="000000"/>
        </w:rPr>
        <w:t>M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>ATI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u w:val="single" w:color="000000"/>
        </w:rPr>
        <w:t>O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>N PRACTICES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>NOTICE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>TO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>EMPLOYEE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36" w:after="0"/>
        <w:ind w:left="100" w:right="4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at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aliforni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ati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actice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977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effect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uly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978)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r</w:t>
      </w:r>
      <w:r>
        <w:rPr>
          <w:rFonts w:eastAsia="Times New Roman" w:cs="Times New Roman" w:ascii="Times New Roman" w:hAnsi="Times New Roman"/>
          <w:sz w:val="18"/>
          <w:szCs w:val="18"/>
        </w:rPr>
        <w:t>equire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n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rsit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v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e th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wing 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ormati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 individual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h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sk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pl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formatio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bou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mselves:</w:t>
      </w:r>
    </w:p>
    <w:p>
      <w:pPr>
        <w:pStyle w:val="Normal"/>
        <w:spacing w:lineRule="exact" w:line="260" w:before="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0" w:right="17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inc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rpo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questing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orm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s 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p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t the 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curre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 a work-re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j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y o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z w:val="18"/>
          <w:szCs w:val="18"/>
        </w:rPr>
        <w:t>l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ss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0" w:right="8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urnishing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ati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s form 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nda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ilur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ovid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c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f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m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i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y o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sz w:val="18"/>
          <w:szCs w:val="18"/>
        </w:rPr>
        <w:t>y eve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vent c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pl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 acti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or which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orm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s being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t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 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format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v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ase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ursuan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bl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w.</w:t>
      </w:r>
    </w:p>
    <w:p>
      <w:pPr>
        <w:pStyle w:val="Normal"/>
        <w:spacing w:lineRule="exact" w:line="260" w:before="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0" w:right="73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ndividual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av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gh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i</w:t>
      </w:r>
      <w:r>
        <w:rPr>
          <w:rFonts w:eastAsia="Times New Roman" w:cs="Times New Roman" w:ascii="Times New Roman" w:hAnsi="Times New Roman"/>
          <w:sz w:val="18"/>
          <w:szCs w:val="18"/>
        </w:rPr>
        <w:t>ew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w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cord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co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n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rsity personne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licy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llect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argaining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g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. Informati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pplicabl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olic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s an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z w:val="18"/>
          <w:szCs w:val="18"/>
        </w:rPr>
        <w:t>re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s ca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rom C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pus, Labo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y, o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fice of th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den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sz w:val="18"/>
          <w:szCs w:val="18"/>
        </w:rPr>
        <w:t>aff an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cad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ic Personne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fices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right="64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al re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onsibl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m</w:t>
      </w:r>
      <w:r>
        <w:rPr>
          <w:rFonts w:eastAsia="Times New Roman" w:cs="Times New Roman" w:ascii="Times New Roman" w:hAnsi="Times New Roman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aining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nf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m</w:t>
      </w:r>
      <w:r>
        <w:rPr>
          <w:rFonts w:eastAsia="Times New Roman" w:cs="Times New Roman" w:ascii="Times New Roman" w:hAnsi="Times New Roman"/>
          <w:sz w:val="18"/>
          <w:szCs w:val="18"/>
        </w:rPr>
        <w:t>ati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a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m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nager, Accommodation and Leave Services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COP Local Huma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source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rtment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111 Franklin St., 6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Fl Oakland, CA 94607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620" w:right="600" w:gutter="0" w:header="696" w:top="880" w:footer="588" w:bottom="7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482455</wp:posOffset>
              </wp:positionV>
              <wp:extent cx="681355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Rev. June 2012</w:t>
                          </w:r>
                        </w:p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28.85pt;mso-wrap-distance-left:9.05pt;mso-wrap-distance-right:9.05pt;mso-wrap-distance-top:0pt;mso-wrap-distance-bottom:0pt;margin-top:746.65pt;mso-position-vertical-relative:page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Rev. June 2012</w:t>
                    </w:r>
                  </w:p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ge">
                <wp:posOffset>9482455</wp:posOffset>
              </wp:positionV>
              <wp:extent cx="681355" cy="366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Rev. June 2012</w:t>
                          </w:r>
                        </w:p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28.85pt;mso-wrap-distance-left:9.05pt;mso-wrap-distance-right:9.05pt;mso-wrap-distance-top:0pt;mso-wrap-distance-bottom:0pt;margin-top:746.65pt;mso-position-vertical-relative:page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Rev. June 2012</w:t>
                    </w:r>
                  </w:p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1990</wp:posOffset>
              </wp:positionH>
              <wp:positionV relativeFrom="page">
                <wp:posOffset>455295</wp:posOffset>
              </wp:positionV>
              <wp:extent cx="29591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UCO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0pt;mso-wrap-distance-left:9.05pt;mso-wrap-distance-right:9.05pt;mso-wrap-distance-top:0pt;mso-wrap-distance-bottom:0pt;margin-top:35.85pt;mso-position-vertical-relative:page;margin-left:5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UCO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1990</wp:posOffset>
              </wp:positionH>
              <wp:positionV relativeFrom="page">
                <wp:posOffset>455295</wp:posOffset>
              </wp:positionV>
              <wp:extent cx="295910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UCO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0pt;mso-wrap-distance-left:9.05pt;mso-wrap-distance-right:9.05pt;mso-wrap-distance-top:0pt;mso-wrap-distance-bottom:0pt;margin-top:35.85pt;mso-position-vertical-relative:page;margin-left:5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UCO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9:00Z</dcterms:created>
  <dc:creator>UCSF</dc:creator>
  <dc:description/>
  <dc:language>en-US</dc:language>
  <cp:lastModifiedBy>University of California</cp:lastModifiedBy>
  <dcterms:modified xsi:type="dcterms:W3CDTF">2012-07-09T15:19:00Z</dcterms:modified>
  <cp:revision>3</cp:revision>
  <dc:subject/>
  <dc:title>UCSF CAMPUS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7-15T00:00:00Z</vt:filetime>
  </property>
  <property fmtid="{D5CDD505-2E9C-101B-9397-08002B2CF9AE}" pid="3" name="LastSaved">
    <vt:filetime>2012-02-27T00:00:00Z</vt:filetime>
  </property>
</Properties>
</file>